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，请勿改动表格格式。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Name</cp:lastModifiedBy>
  <dcterms:modified xsi:type="dcterms:W3CDTF">2024-11-22T02:4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322AD107D4EDAAFDBE7159A8110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