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eastAsia="方正小标宋_GBK" w:hAnsiTheme="minorEastAsia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山东大学科学技术研究院非事业编制人员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谢伟伟</cp:lastModifiedBy>
  <dcterms:modified xsi:type="dcterms:W3CDTF">2024-11-22T04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8888</vt:lpwstr>
  </property>
</Properties>
</file>