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白云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区专职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策性加分审核工作指引</w:t>
      </w:r>
    </w:p>
    <w:tbl>
      <w:tblPr>
        <w:tblW w:w="94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5"/>
        <w:gridCol w:w="2145"/>
        <w:gridCol w:w="1860"/>
        <w:gridCol w:w="1305"/>
        <w:gridCol w:w="1260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情况描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佐证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审核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初级以上（含初级）社会工作职业资格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职业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验原件收取复印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证书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中级及以上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或居住地与报考岗位在同一镇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、身份证、居住证、房产证、购房合同、半年以上租期的租房合同（有其中一项即可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验原件收取复印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（含预备党员）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党组织加盖公章证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党组织证明：收取原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加分项仅用于社会招聘</w:t>
            </w:r>
          </w:p>
        </w:tc>
      </w:tr>
      <w:tr>
        <w:trPr>
          <w:trHeight w:val="2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指导员、党建组织员、基层政府雇员等白云区镇街聘用人员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获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单位年度考核优秀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加盖公章证明（任职时间、任职期间主要工作、曾获评何年度考核优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证明：收取原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加分项仅用于定向招聘</w:t>
            </w:r>
          </w:p>
        </w:tc>
      </w:tr>
      <w:tr>
        <w:trPr>
          <w:trHeight w:val="19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“连续聘任白云区综合网格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未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”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加盖公章证明（任职时间、任职期间主要工作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证明：收取原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加分项仅用于专项招聘</w:t>
            </w:r>
          </w:p>
        </w:tc>
      </w:tr>
      <w:tr>
        <w:trPr>
          <w:trHeight w:val="19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“连续聘任白云区综合网格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”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加盖公章证明（任职时间、任职期间主要工作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证明：收取原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加分项仅用于专项招聘</w:t>
            </w:r>
          </w:p>
        </w:tc>
      </w:tr>
      <w:tr>
        <w:trPr>
          <w:trHeight w:val="19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白云区综合网格员期间曾获评区级及以上优秀网格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加盖公章证明（任职时间、任职期间主要工作、曾获评何年度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优秀网格员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证明：收取原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加分项仅用于专项招聘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6860" w:leader="none"/>
      </w:tabs>
      <w:spacing w:lineRule="exact" w:line="54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微软用户</dc:creator>
  <dc:description/>
  <dc:language>en-US</dc:language>
  <cp:lastModifiedBy>keroro</cp:lastModifiedBy>
  <cp:lastPrinted>2024-11-15T09:45:00Z</cp:lastPrinted>
  <dcterms:modified xsi:type="dcterms:W3CDTF">2024-11-22T12:16:22Z</dcterms:modified>
  <cp:revision>3</cp:revision>
  <dc:subject/>
  <dc:title>广州市白云区2011年公开招考社区居委会专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BD99CF02F4CA2A80EE9987CD47E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