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80"/>
        <w:gridCol w:w="660"/>
        <w:gridCol w:w="660"/>
        <w:gridCol w:w="660"/>
        <w:gridCol w:w="1080"/>
        <w:gridCol w:w="1305"/>
        <w:gridCol w:w="7260"/>
      </w:tblGrid>
      <w:tr>
        <w:trPr>
          <w:trHeight w:val="1025" w:hRule="atLeast"/>
        </w:trPr>
        <w:tc>
          <w:tcPr>
            <w:tcW w:w="133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广州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白云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社区专职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岗位需求表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镇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高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229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江高镇金沙北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沙行政服务中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依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7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人和镇鹤龙六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钟落潭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503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福龙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三元里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7575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共服务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松洲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张培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970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增槎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共服务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泰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3069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平安西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景泰街道办事处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535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黄石北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841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同德花园同雅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棠景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1410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乐嘉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心谊大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公共服务办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 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019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汇侨新城汇侨中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市街道办事处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和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7775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州大道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同和街道办事处公共服务办公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溪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8180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京溪中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京鹏大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静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489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芸贤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永平街道办事处公共服务办公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均禾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晓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7677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新石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均禾街道办事处一楼公共服务办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嘉禾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郭逸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1005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嘉禾街鹤龙二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芷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0635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石井街石丰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共服务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镇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704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复建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颖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075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齐富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城投大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云城街道办事处二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7655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夏花一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云湖街道办事处二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763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石沙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结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9830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龙瑞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790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大丰埔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361" w:footer="992" w:bottom="1474"/>
          <w:pgNumType w:fmt="decimal"/>
          <w:formProt w:val="false"/>
          <w:textDirection w:val="lrTb"/>
          <w:docGrid w:type="linesAndChars" w:linePitch="290" w:charSpace="429496524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6860" w:leader="none"/>
      </w:tabs>
      <w:spacing w:lineRule="exact" w:line="54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7:00Z</dcterms:created>
  <dc:creator>微软用户</dc:creator>
  <dc:description/>
  <dc:language>en-US</dc:language>
  <cp:lastModifiedBy>keroro</cp:lastModifiedBy>
  <cp:lastPrinted>2024-11-15T09:45:00Z</cp:lastPrinted>
  <dcterms:modified xsi:type="dcterms:W3CDTF">2024-11-22T12:16:11Z</dcterms:modified>
  <cp:revision>3</cp:revision>
  <dc:subject/>
  <dc:title>广州市白云区2011年公开招考社区居委会专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BD99CF02F4CA2A80EE9987CD47E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