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619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黑河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邮政业安全中心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公开选调工作人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3"/>
        <w:gridCol w:w="1074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事业单位时间及方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职位及代码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工作单位及职务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简历从高中毕业后开始填写，工作经历要写清单位、职务职级等信息。）</w:t>
            </w:r>
          </w:p>
        </w:tc>
      </w:tr>
    </w:tbl>
    <w:tbl>
      <w:tblPr>
        <w:tblW w:w="97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167"/>
        <w:gridCol w:w="1140"/>
        <w:gridCol w:w="4390"/>
      </w:tblGrid>
      <w:tr>
        <w:trPr>
          <w:trHeight w:val="1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个人年度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例：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填信息真实可靠，如因信息虚假取消选调资格，后果自负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  月      日</w:t>
            </w:r>
          </w:p>
        </w:tc>
      </w:tr>
      <w:tr>
        <w:trPr>
          <w:trHeight w:val="180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审查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如所在单位同意报考，请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此栏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中填写“同意报考”并加盖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事业单位、主管部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。②如为组织推荐，应填写“经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单位党委（党组）研究，推荐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同志参加公开选调”并加盖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highlight w:val="yellow"/>
              </w:rPr>
              <w:t>（报名人员填写时删除此段标红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 月      日</w:t>
            </w:r>
          </w:p>
        </w:tc>
      </w:tr>
      <w:tr>
        <w:trPr>
          <w:trHeight w:val="191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或人社部门审核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按照干部管理权限经组织或人社部门审核同意，加盖组织或人社部门公章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highlight w:val="yellow"/>
              </w:rPr>
              <w:t>（报名人员填写时删除此段标红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ind w:left="-619" w:hanging="0"/>
        <w:rPr/>
      </w:pPr>
      <w:r>
        <w:rPr>
          <w:rFonts w:ascii="Times New Roman" w:hAnsi="Times New Roman" w:cs="Times New Roman" w:eastAsia="黑体"/>
          <w:sz w:val="20"/>
          <w:szCs w:val="20"/>
        </w:rPr>
        <w:t>注：家庭主要成员及重要社会关系要求填写夫妻、子女、父母、岳父母、公婆等人员</w:t>
      </w:r>
      <w:r>
        <w:rPr>
          <w:rFonts w:ascii="Times New Roman" w:hAnsi="Times New Roman" w:cs="Times New Roman" w:eastAsia="黑体"/>
          <w:sz w:val="20"/>
          <w:szCs w:val="20"/>
        </w:rPr>
        <w:t>详细</w:t>
      </w:r>
      <w:r>
        <w:rPr>
          <w:rFonts w:ascii="Times New Roman" w:hAnsi="Times New Roman" w:cs="Times New Roman" w:eastAsia="黑体"/>
          <w:sz w:val="20"/>
          <w:szCs w:val="20"/>
        </w:rPr>
        <w:t>信息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sectPr>
      <w:type w:val="nextPage"/>
      <w:pgSz w:w="11906" w:h="16838"/>
      <w:pgMar w:left="1758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z</dc:creator>
  <dc:description/>
  <dc:language>en-US</dc:language>
  <cp:lastModifiedBy>大狗狗的小公主</cp:lastModifiedBy>
  <cp:lastPrinted>2024-09-09T11:08:00Z</cp:lastPrinted>
  <dcterms:modified xsi:type="dcterms:W3CDTF">2024-11-01T02:43:23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857363C245D0A3C6F254331439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