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填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学习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工作经历应注意时间的连贯性（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月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月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大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专业读书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月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月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工作或待业）</w:t>
            </w:r>
          </w:p>
          <w:p>
            <w:pPr>
              <w:pStyle w:val="Normal"/>
              <w:ind w:firstLine="960"/>
              <w:rPr>
                <w:rFonts w:ascii="华文楷体" w:hAnsi="华文楷体" w:eastAsia="宋体" w:cs="华文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学习经历应有学籍材料、工作经历应有社保清单、合同等材料支撑，切勿凭空捏造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经审核发现与事实不符的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，影响聘用的，责任自负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徐姮玭</cp:lastModifiedBy>
  <dcterms:modified xsi:type="dcterms:W3CDTF">2023-01-29T02:43:4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89C6D7B8448D893E9B15631FE4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