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衢州市市直卫生健康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  <w:t>“引才聚智‘医’起向未来”招聘计划表（本科）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</w:r>
    </w:p>
    <w:tbl>
      <w:tblPr>
        <w:tblW w:w="14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96"/>
        <w:gridCol w:w="2196"/>
        <w:gridCol w:w="1142"/>
        <w:gridCol w:w="1926"/>
        <w:gridCol w:w="2787"/>
        <w:gridCol w:w="3298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细黑" w:hAnsi="等线;华文细黑" w:eastAsia="等线;华文细黑" w:cs="等线;华文细黑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护理学、护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细黑" w:hAnsi="等线;华文细黑" w:eastAsia="等线;华文细黑" w:cs="等线;华文细黑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助产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助产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细黑" w:hAnsi="等线;华文细黑" w:eastAsia="等线;华文细黑" w:cs="等线;华文细黑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麻醉学、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校毕业生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altName w:val="方正书宋_GBK"/>
    <w:charset w:val="00"/>
    <w:family w:val="auto"/>
    <w:pitch w:val="default"/>
  </w:font>
  <w:font w:name="等线">
    <w:altName w:val="华文细黑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quzhou</cp:lastModifiedBy>
  <dcterms:modified xsi:type="dcterms:W3CDTF">2024-11-20T18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3154E8AF86FA632FF9647C1489AB</vt:lpwstr>
  </property>
  <property fmtid="{D5CDD505-2E9C-101B-9397-08002B2CF9AE}" pid="3" name="KSOProductBuildVer">
    <vt:lpwstr>2052-11.8.2.10386</vt:lpwstr>
  </property>
</Properties>
</file>