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后溪中学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  囍 悦.</cp:lastModifiedBy>
  <cp:lastPrinted>2018-06-25T13:19:00Z</cp:lastPrinted>
  <dcterms:modified xsi:type="dcterms:W3CDTF">2024-11-21T09:20:27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ABCDA2B294FC6B80A3D8FF8169CA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