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6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人力资源运营管理有限公司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Merlin</cp:lastModifiedBy>
  <cp:lastPrinted>2024-11-21T10:04:00Z</cp:lastPrinted>
  <dcterms:modified xsi:type="dcterms:W3CDTF">2024-11-22T01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2C3876FAE457D9D8927BAC879480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