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48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83"/>
        <w:gridCol w:w="762"/>
        <w:gridCol w:w="1134"/>
        <w:gridCol w:w="1535"/>
        <w:gridCol w:w="1276"/>
        <w:gridCol w:w="992"/>
        <w:gridCol w:w="1425"/>
        <w:gridCol w:w="135"/>
      </w:tblGrid>
      <w:tr>
        <w:trPr>
          <w:trHeight w:val="720" w:hRule="atLeast"/>
        </w:trPr>
        <w:tc>
          <w:tcPr>
            <w:tcW w:w="89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黑体" w:eastAsia="方正小标宋简体;黑体"/>
                <w:color w:val="000000"/>
                <w:sz w:val="36"/>
                <w:szCs w:val="36"/>
              </w:rPr>
              <w:t>东宁市政府专职消防员政治考核表</w:t>
            </w:r>
          </w:p>
        </w:tc>
      </w:tr>
      <w:tr>
        <w:trPr>
          <w:trHeight w:val="396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婚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读）学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及等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3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手机及</w:t>
            </w: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经历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起止时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学校或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990.09-1996.7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小学学校名称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学生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老师或者校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990.09-1996.7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初中学校名称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学生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老师或者校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990.09-1996.7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高中、中专、技校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学生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老师或者校长</w:t>
            </w:r>
          </w:p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990.09-1996.7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学学校名称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学生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老师或者校长</w:t>
            </w:r>
          </w:p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990.09-1996.7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部队所在名称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军人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班长或者连长等</w:t>
            </w:r>
          </w:p>
          <w:p>
            <w:pPr>
              <w:pStyle w:val="Normal"/>
              <w:widowControl/>
              <w:tabs>
                <w:tab w:val="clear" w:pos="420"/>
                <w:tab w:val="left" w:pos="2162" w:leader="none"/>
                <w:tab w:val="left" w:pos="6278" w:leader="none"/>
              </w:tabs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9.07-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至今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如果未上高中或者大学，填写自己工作时间，工作单位，工作职业，证明人写领导，工作时间短或者临时工填写待业，如有函授大专以上学历填写本人真实经历。</w:t>
            </w:r>
          </w:p>
        </w:tc>
      </w:tr>
      <w:tr>
        <w:trPr>
          <w:trHeight w:val="63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名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时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三等功以上，省级以上三好学生包括省级，省级以上冠军等</w:t>
            </w:r>
          </w:p>
        </w:tc>
      </w:tr>
      <w:tr>
        <w:trPr>
          <w:trHeight w:val="1277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民身份号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父亲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xx            xxxxx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有单位写单位无单位填待业或退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母亲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xx            xxxxx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有单位写单位无单位填待业或退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哥哥或弟弟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xx            xxxxx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有单位写单位无单位填待业或学生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配偶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xx            xxxxx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有单位写单位无单位填待业</w:t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民身份号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爷爷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xx            xxxxx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有单位写单位无单位填待业或退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奶奶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xx            xxxxx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有单位写单位无单位填待业或退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姥姥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xx            xxxxx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有单位写单位无单位填待业或退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highlight w:val="yellow"/>
              </w:rPr>
              <w:t>如果老人都去世了，填写叔叔，舅舅</w:t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562" w:hanging="2880"/>
              <w:jc w:val="left"/>
              <w:rPr>
                <w:rFonts w:ascii="宋体" w:hAnsi="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签名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或学校考核意见</w:t>
            </w:r>
          </w:p>
        </w:tc>
        <w:tc>
          <w:tcPr>
            <w:tcW w:w="71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Calibri" w:hAnsi="Calibri" w:eastAsia="宋体" w:cs="Times New Roman"/>
                <w:color w:val="000000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负责人签名：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                  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常住地公安派出所政治考核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8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负责人签名：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                     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宋体"/>
      <w:color w:val="00000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仿宋体;仿宋" w:cs="Calibri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3:00Z</dcterms:created>
  <dc:creator>王成龙</dc:creator>
  <dc:description/>
  <dc:language>en-US</dc:language>
  <cp:lastModifiedBy>Administrator</cp:lastModifiedBy>
  <cp:lastPrinted>2024-11-21T11:04:00Z</cp:lastPrinted>
  <dcterms:modified xsi:type="dcterms:W3CDTF">2024-11-21T05:57:1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C147D27C4D68A1D3BE57882F13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