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  <w:lang w:val="en-US" w:eastAsia="zh-CN"/>
        </w:rPr>
      </w:pPr>
      <w:r>
        <w:rPr>
          <w:rFonts w:eastAsia="华文行楷" w:ascii="华文行楷" w:hAnsi="华文行楷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0068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照 片</w:t>
                            </w:r>
                          </w:p>
                        </w:txbxContent>
                      </wps:txbx>
                      <wps:bodyPr anchor="t" lIns="179705" tIns="45720" rIns="2698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31.55pt;mso-position-vertical-relative:text;margin-left:368.65pt;mso-position-horizontal-relative:text">
                <v:textbox inset="0.196527777777778in,0.05in,0.2951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ascii="方正粗倩简体;Arial Unicode MS" w:hAnsi="方正粗倩简体;Arial Unicode MS" w:eastAsia="方正粗倩简体;Arial Unicode MS"/>
          <w:sz w:val="32"/>
          <w:szCs w:val="32"/>
        </w:rPr>
        <w:t>职  位  申  请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5952490" cy="7023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申请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第一选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第二选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要求月薪人民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可上任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加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当夜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轮班工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.3pt;mso-wrap-distance-left:9.05pt;mso-wrap-distance-right:9.05pt;mso-wrap-distance-top:0pt;mso-wrap-distance-bottom:0pt;margin-top:3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申请部门</w:t>
                      </w:r>
                      <w:r>
                        <w:rPr/>
                        <w:t>/</w:t>
                      </w:r>
                      <w:r>
                        <w:rPr/>
                        <w:t>职位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第一选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第二选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要求月薪人民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可上任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差</w:t>
                      </w:r>
                      <w:r>
                        <w:rPr/>
                        <w:t>/</w:t>
                      </w:r>
                      <w:r>
                        <w:rPr/>
                        <w:t>加班</w:t>
                      </w:r>
                      <w:r>
                        <w:rPr/>
                        <w:t>/</w:t>
                      </w:r>
                      <w:r>
                        <w:rPr/>
                        <w:t>当夜班</w:t>
                      </w:r>
                      <w:r>
                        <w:rPr/>
                        <w:t>/</w:t>
                      </w:r>
                      <w:r>
                        <w:rPr/>
                        <w:t>轮班工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184275</wp:posOffset>
                </wp:positionV>
                <wp:extent cx="5952490" cy="555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个人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生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治面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最高学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〕学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户籍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□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现住址、邮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：手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住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身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厘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体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公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民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参加工作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身份证号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有效期至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健康状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曾否患重病，或动过手术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□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□有（请详细说明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专业技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职业资格证书（工种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技能等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；特种作业安全上岗证书（工种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专业技术职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；其他专长、证书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掌握何种外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获证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获证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个人特长及自我鉴定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7.5pt;mso-wrap-distance-left:9.05pt;mso-wrap-distance-right:9.05pt;mso-wrap-distance-top:0pt;mso-wrap-distance-bottom:0pt;margin-top:9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个人资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基本情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性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生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治面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最高学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〔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〕学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专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户籍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□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现住址、邮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：手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住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身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厘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体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公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民族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参加工作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身份证号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有效期至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健康状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曾否患重病，或动过手术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□没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□有（请详细说明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u w:val="single"/>
                        </w:rPr>
                        <w:t>专业技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职业资格证书（工种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技能等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；特种作业安全上岗证书（工种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专业技术职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；其他专长、证书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掌握何种外语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度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获证书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所获证书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个人特长及自我鉴定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434455</wp:posOffset>
                </wp:positionV>
                <wp:extent cx="5952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作单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系电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5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作单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系电话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830695</wp:posOffset>
                </wp:positionV>
                <wp:extent cx="5952490" cy="2039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婚姻状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□未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订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已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离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分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鳏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配偶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治面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子女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治面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父亲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治面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母亲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治面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必要时可联络亲友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关系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0.6pt;mso-wrap-distance-left:9.05pt;mso-wrap-distance-right:9.05pt;mso-wrap-distance-top:0pt;mso-wrap-distance-bottom:0pt;margin-top:53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u w:val="single"/>
                        </w:rPr>
                        <w:t>家庭情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</w:rPr>
                        <w:t>婚姻状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/>
                        <w:t>□未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□订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□已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□离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□分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□鳏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配偶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治面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子女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治面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父亲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治面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母亲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治面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必要时可联络亲友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关系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400800" cy="941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54"/>
                              <w:gridCol w:w="2880"/>
                              <w:gridCol w:w="1175"/>
                              <w:gridCol w:w="1708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业经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毕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毕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毕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毕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肆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请从高中开始填写，并在学历栏注明全日制、函授、脱产、网络、自考、夜校等</w:t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40"/>
                              <w:gridCol w:w="426"/>
                              <w:gridCol w:w="540"/>
                              <w:gridCol w:w="426"/>
                              <w:gridCol w:w="720"/>
                              <w:gridCol w:w="10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职记录（先填写现任或最近任职的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任职单位（公司）名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19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60"/>
                              <w:gridCol w:w="360"/>
                              <w:gridCol w:w="3759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适当的位置打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倘若回答“是”请详细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因工作不力或品行不佳而被解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曾经被捕获被判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否向现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以前的雇主查询阁下的资因和品格记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本公司是否有亲朋好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宣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在职位申请表上所填写的一切资料为真实及准确。否则，自愿接受公司辞退处理。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授权公司调查上述资料的真实程度。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表格内所收集的资料只作公司职位申请用途。</w:t>
                            </w:r>
                          </w:p>
                          <w:p>
                            <w:pPr>
                              <w:pStyle w:val="Normal"/>
                              <w:ind w:firstLine="1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聘者随带本人身份证、失业证（外来人员就业登记证或农村人员就业登记证）、户口簿及学历证书、职称证书、职业资格证书、特种作业安全上岗证书等各类学历、技能和专业、专长证书原件及复印件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近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1pt;mso-wrap-distance-left:9.05pt;mso-wrap-distance-right:9.05pt;mso-wrap-distance-top:0pt;mso-wrap-distance-bottom:0pt;margin-top:-15.6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07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54"/>
                        <w:gridCol w:w="2880"/>
                        <w:gridCol w:w="1175"/>
                        <w:gridCol w:w="1708"/>
                        <w:gridCol w:w="1764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业经历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肆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毕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肆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毕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肆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毕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肆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毕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肆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请从高中开始填写，并在学历栏注明全日制、函授、脱产、网络、自考、夜校等</w:t>
                      </w:r>
                    </w:p>
                    <w:tbl>
                      <w:tblPr>
                        <w:tblW w:w="949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40"/>
                        <w:gridCol w:w="426"/>
                        <w:gridCol w:w="540"/>
                        <w:gridCol w:w="426"/>
                        <w:gridCol w:w="720"/>
                        <w:gridCol w:w="1080"/>
                        <w:gridCol w:w="2700"/>
                      </w:tblGrid>
                      <w:tr>
                        <w:trPr/>
                        <w:tc>
                          <w:tcPr>
                            <w:tcW w:w="94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职记录（先填写现任或最近任职的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任职单位（公司）名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19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60"/>
                        <w:gridCol w:w="360"/>
                        <w:gridCol w:w="3759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适当的位置打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倘若回答“是”请详细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因工作不力或品行不佳而被解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曾经被捕获被判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否向现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以前的雇主查询阁下的资因和品格记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本公司是否有亲朋好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7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宣言：</w:t>
                      </w:r>
                      <w:r>
                        <w:rPr>
                          <w:sz w:val="18"/>
                          <w:szCs w:val="18"/>
                        </w:rPr>
                        <w:t>本人在职位申请表上所填写的一切资料为真实及准确。否则，自愿接受公司辞退处理。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本人授权公司调查上述资料的真实程度。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本人表格内所收集的资料只作公司职位申请用途。</w:t>
                      </w:r>
                    </w:p>
                    <w:p>
                      <w:pPr>
                        <w:pStyle w:val="Normal"/>
                        <w:ind w:firstLine="1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表日期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申请人签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17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应聘者随带本人身份证、失业证（外来人员就业登记证或农村人员就业登记证）、户口簿及学历证书、职称证书、职业资格证书、特种作业安全上岗证书等各类学历、技能和专业、专长证书原件及复印件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寸近照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sz w:val="32"/>
          <w:szCs w:val="32"/>
        </w:rPr>
      </w:pPr>
      <w:r>
        <w:rPr>
          <w:rFonts w:eastAsia="方正粗倩简体;Arial Unicode MS" w:ascii="方正粗倩简体;Arial Unicode MS" w:hAnsi="方正粗倩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7:00Z</dcterms:created>
  <dc:creator>Guanhw</dc:creator>
  <dc:description/>
  <dc:language>en-US</dc:language>
  <cp:lastModifiedBy>水兵*梦想</cp:lastModifiedBy>
  <cp:lastPrinted>2019-09-27T15:42:00Z</cp:lastPrinted>
  <dcterms:modified xsi:type="dcterms:W3CDTF">2024-07-05T02:10:56Z</dcterms:modified>
  <cp:revision>16</cp:revision>
  <dc:subject/>
  <dc:title>浙江富春紫光环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7810CF1B4EDC8D74C01E84FD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