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凤山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自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作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432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38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54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6-01-18T10:29:00Z</cp:lastPrinted>
  <dcterms:modified xsi:type="dcterms:W3CDTF">2024-11-20T08:58:40Z</dcterms:modified>
  <cp:revision>1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C469F6235426C9FFB16993AA8EA0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