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国土资源交易与评估中心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Administrator</cp:lastModifiedBy>
  <cp:lastPrinted>2020-05-21T10:18:00Z</cp:lastPrinted>
  <dcterms:modified xsi:type="dcterms:W3CDTF">2024-11-21T02:34:2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C22307E44AA7ABE4FEE4504F88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