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通化市公安局二道江区分局体能测试达标标准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4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折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Times New Roman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男性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100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米跑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：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下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2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；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上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3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/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纵跳摸高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：≥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265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厘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4-28T14:27:00Z</cp:lastPrinted>
  <dcterms:modified xsi:type="dcterms:W3CDTF">2024-11-21T01:51:39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EDCA0E7441B295A97CE45D7BCB2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