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沧州港口发展集团有限公司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公开招聘员工岗位信息表</w:t>
      </w:r>
    </w:p>
    <w:tbl>
      <w:tblPr>
        <w:tblW w:w="1602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85"/>
        <w:gridCol w:w="1245"/>
        <w:gridCol w:w="690"/>
        <w:gridCol w:w="660"/>
        <w:gridCol w:w="705"/>
        <w:gridCol w:w="2325"/>
        <w:gridCol w:w="855"/>
        <w:gridCol w:w="855"/>
        <w:gridCol w:w="675"/>
        <w:gridCol w:w="855"/>
        <w:gridCol w:w="675"/>
        <w:gridCol w:w="1170"/>
        <w:gridCol w:w="1170"/>
        <w:gridCol w:w="675"/>
        <w:gridCol w:w="720"/>
        <w:gridCol w:w="1410"/>
      </w:tblGrid>
      <w:tr>
        <w:trPr>
          <w:trHeight w:val="1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企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" w:eastAsia="zh-CN"/>
              </w:rPr>
              <w:t>岗位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招聘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范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专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学历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学位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性别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年龄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政治面貌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工作经验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技术资格、职业或执业资格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工作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用工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其他要求</w:t>
            </w:r>
          </w:p>
        </w:tc>
      </w:tr>
      <w:tr>
        <w:trPr>
          <w:trHeight w:val="11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沧州港口发展集团有限公司（少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造价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工程造价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土地资源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工程管理；土木工程；港口航道与海岸工程；水利水电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党建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政治学；中国共产党历史；历史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运营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财务管理；会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组织人事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人力资源管理；工商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融资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会计学；金融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应急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全工程；应急技术与管理；应急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审计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审计学；财务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沧州港口达航拖轮服务有限公司（少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业务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航海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本科及以上学历人员需持相应学位证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及以上船舶工作经验优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科学历需持有沿海航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吨及以上船长证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业务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轮机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本科及以上学历人员需持相应学位证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及以上船舶工作经验优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科学历需持有沿海航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0KW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及以上轮机长证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外联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全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船舶电子电气工程；电气工程及其自动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沧州港口达辉皮带运输有限公司（少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计算机科学与技术；电子与计算机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沧州渤海新区海翔港务有限公司（少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内勤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程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土木工程；工程管理；园林；园林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全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微电子科学与工程；电子信息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沧州黄骅港原油港务有限公司（少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机械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机械工程；机械设计制造及其自动化；机械电子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电气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电气工程及其自动化；电气工程与智能控制；智能科学与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全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全工程；化学工程与工艺；应用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环保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环境科学与工程；环境工程；环境科学；环境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会计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会计学；财务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沧州港发达智人才发展有限公司（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骅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固定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ind w:firstLine="21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0:56:00Z</dcterms:created>
  <dc:creator>gzw</dc:creator>
  <dc:description/>
  <dc:language>en-US</dc:language>
  <cp:lastModifiedBy>邓晓刚</cp:lastModifiedBy>
  <cp:lastPrinted>2024-11-14T09:25:00Z</cp:lastPrinted>
  <dcterms:modified xsi:type="dcterms:W3CDTF">2024-11-20T09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A8A0B35B44AA1890BC7305DB6D62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