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 xml:space="preserve">1   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 xml:space="preserve">                 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</w:rPr>
        <w:t>招聘岗位职数、专业要求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2"/>
        <w:gridCol w:w="1524"/>
        <w:gridCol w:w="6300"/>
      </w:tblGrid>
      <w:tr>
        <w:trPr>
          <w:trHeight w:val="36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hd w:fill="FFFFFF" w:val="clear"/>
                <w:vertAlign w:val="baseline"/>
              </w:rPr>
              <w:t>招聘岗位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hd w:fill="FFFFFF" w:val="clear"/>
                <w:vertAlign w:val="baseline"/>
              </w:rPr>
              <w:t>招聘指标</w:t>
            </w: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  <w:t>（人）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hd w:fill="FFFFFF" w:val="clear"/>
                <w:vertAlign w:val="baseline"/>
              </w:rPr>
              <w:t>专业要求</w:t>
            </w:r>
          </w:p>
        </w:tc>
      </w:tr>
      <w:tr>
        <w:trPr>
          <w:trHeight w:val="360" w:hRule="atLeast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初中语文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专业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汉语言文学，汉语言，应用语言学，对外汉语，对外汉语教学，汉语国际教育，教育学，小学教育（仅限报小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研究生专业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中国古代文学，中国现当代文学，语言学及应用语言学，课程与教学论（语文方向），学科教学（语文方向），比较文学与世界文学，汉语国际教育，教育学，小学教育（仅限报小学）</w:t>
            </w:r>
          </w:p>
        </w:tc>
      </w:tr>
      <w:tr>
        <w:trPr>
          <w:trHeight w:val="369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研究生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2</w:t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定向分配庵东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小学语文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2</w:t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研究生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2</w:t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初中数学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专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：数学与应用数学，信息与计算科学，数理基础科学，教育学，小学教育（仅限报小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研究生专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：课程与教学论（数学方向），学科教学（数学方向），基础数学，计算数学，应用数学，概率论与数理统计，教育学，小学教育（仅限报小学）</w:t>
            </w:r>
          </w:p>
        </w:tc>
      </w:tr>
      <w:tr>
        <w:trPr>
          <w:trHeight w:val="369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研究生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2</w:t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小学数学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2</w:t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研究生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2</w:t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初中英语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专业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英语，翻译（英语方向），教育学，小学教育（仅限报小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研究生专业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课程与教学论（英语方向），学科教学（英语方向），外国语言学及应用语言学（英语方向），英语语言文学，翻译（英语方向），教育学，小学教育（仅限报小学）</w:t>
            </w:r>
          </w:p>
        </w:tc>
      </w:tr>
      <w:tr>
        <w:trPr>
          <w:trHeight w:val="369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研究生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2</w:t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小学英语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2</w:t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研究生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2</w:t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初中科学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专业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科学教育，物理学，应用物理学，化学，应用化学，生物科学，化学生物学，小学教育（仅限报小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研究生专业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课程与教学论（物理、化学、生物、地理方向），学科教学（物理、化学、生物、地理方向），科学教育，科学教育学，地球物理学，地球生物学，化学生物学，小学教育（仅限报小学）</w:t>
            </w:r>
          </w:p>
        </w:tc>
      </w:tr>
      <w:tr>
        <w:trPr>
          <w:trHeight w:val="369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研究生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2</w:t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小学科学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2</w:t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98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研究生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2</w:t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初中社会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专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：历史学，人文教育，世界史、思想政治教育，国际政治，政治学与行政学，政治学、经济学与哲学，马克思主义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研究生专业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课程与教学论（历史方向），学科教学</w:t>
            </w:r>
            <w:r>
              <w:rPr>
                <w:rFonts w:eastAsia="Calibri" w:cs="Calibri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历史方向</w:t>
            </w:r>
            <w:r>
              <w:rPr>
                <w:rFonts w:eastAsia="Calibri" w:cs="Calibri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)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，人文教育，中国史，历史地理学，历史文献学，世界史、课程与教学论（思政），学科教学</w:t>
            </w:r>
            <w:r>
              <w:rPr>
                <w:rFonts w:eastAsia="Calibri" w:cs="Calibri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思政</w:t>
            </w:r>
            <w:r>
              <w:rPr>
                <w:rFonts w:eastAsia="Calibri" w:cs="Calibri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)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，思想政治教育，人文教育，政治学，政治学理论，政治哲学与思想史，马克思主义理论</w:t>
            </w:r>
          </w:p>
        </w:tc>
      </w:tr>
      <w:tr>
        <w:trPr>
          <w:trHeight w:val="726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研究生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2</w:t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定向分配庵东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初中音乐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专业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音乐教育，音乐学，音乐表演，舞蹈学，舞蹈表演，舞蹈编导，舞蹈教育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初中美术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专业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美术教育，美术学，绘画，艺术设计学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初中体育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专业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体育教育，社会体育指导与管理，运动人体科学，运动训练</w:t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合计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1"/>
          <w:sz w:val="21"/>
          <w:szCs w:val="21"/>
          <w:shd w:fill="auto" w:val="clear"/>
          <w:vertAlign w:val="baseline"/>
        </w:rPr>
        <w:t>注：</w:t>
      </w:r>
      <w:r>
        <w:rPr>
          <w:rFonts w:eastAsia="Calibri" w:cs="Calibri"/>
          <w:color w:val="000000"/>
          <w:spacing w:val="0"/>
          <w:position w:val="0"/>
          <w:sz w:val="21"/>
          <w:sz w:val="21"/>
          <w:szCs w:val="21"/>
          <w:shd w:fill="auto" w:val="clear"/>
          <w:vertAlign w:val="baseline"/>
        </w:rPr>
        <w:t>1.</w:t>
      </w:r>
      <w:r>
        <w:rPr>
          <w:rFonts w:ascii="宋体" w:hAnsi="宋体" w:cs="宋体"/>
          <w:color w:val="000000"/>
          <w:spacing w:val="0"/>
          <w:position w:val="0"/>
          <w:sz w:val="21"/>
          <w:sz w:val="21"/>
          <w:szCs w:val="21"/>
          <w:shd w:fill="auto" w:val="clear"/>
          <w:vertAlign w:val="baseline"/>
        </w:rPr>
        <w:t>须按已明确的专业报考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1"/>
          <w:sz w:val="21"/>
          <w:szCs w:val="21"/>
          <w:shd w:fill="auto" w:val="clear"/>
          <w:vertAlign w:val="baseline"/>
        </w:rPr>
        <w:t>2.</w:t>
      </w:r>
      <w:r>
        <w:rPr>
          <w:rFonts w:ascii="宋体" w:hAnsi="宋体" w:cs="宋体"/>
          <w:color w:val="000000"/>
          <w:spacing w:val="0"/>
          <w:position w:val="0"/>
          <w:sz w:val="21"/>
          <w:sz w:val="21"/>
          <w:szCs w:val="21"/>
          <w:shd w:fill="auto" w:val="clear"/>
          <w:vertAlign w:val="baseline"/>
        </w:rPr>
        <w:t>国（境）外留学人员所修主干课程应与专业要求相符，必要时会同新区人社局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宁波前湾新区教育系统面向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年应届优秀高校毕业生招聘事业编制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>报考岗位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5"/>
        <w:gridCol w:w="1076"/>
        <w:gridCol w:w="240"/>
        <w:gridCol w:w="553"/>
        <w:gridCol w:w="352"/>
        <w:gridCol w:w="728"/>
        <w:gridCol w:w="75"/>
        <w:gridCol w:w="508"/>
        <w:gridCol w:w="857"/>
        <w:gridCol w:w="180"/>
        <w:gridCol w:w="118"/>
        <w:gridCol w:w="1244"/>
        <w:gridCol w:w="696"/>
        <w:gridCol w:w="854"/>
      </w:tblGrid>
      <w:tr>
        <w:trPr>
          <w:trHeight w:val="679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性别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面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一寸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彩色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正面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年月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籍地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生源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38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本科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院校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本科所学专业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是否师范类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研究生毕业院校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研究生所学专业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是否教育类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排名</w:t>
            </w:r>
          </w:p>
        </w:tc>
      </w:tr>
      <w:tr>
        <w:trPr>
          <w:trHeight w:val="23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学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学位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vertAlign w:val="baseli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59" w:right="-18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hd w:fill="auto" w:val="clear"/>
                <w:vertAlign w:val="baseline"/>
                <w:lang w:val="en"/>
              </w:rPr>
              <w:t>名次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总人数）</w:t>
            </w:r>
          </w:p>
        </w:tc>
      </w:tr>
      <w:tr>
        <w:trPr>
          <w:trHeight w:val="420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通讯地址</w:t>
            </w:r>
          </w:p>
        </w:tc>
        <w:tc>
          <w:tcPr>
            <w:tcW w:w="22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eastAsia="zh-CN"/>
              </w:rPr>
              <w:t>手机号码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状况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2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紧急联系号码</w:t>
            </w:r>
          </w:p>
        </w:tc>
        <w:tc>
          <w:tcPr>
            <w:tcW w:w="239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邮箱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教师资格证书及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（如有）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身份证号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普通话等级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424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主要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（高中及以上学习、工作经历）</w:t>
            </w:r>
          </w:p>
        </w:tc>
        <w:tc>
          <w:tcPr>
            <w:tcW w:w="3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时    间</w:t>
            </w:r>
          </w:p>
        </w:tc>
        <w:tc>
          <w:tcPr>
            <w:tcW w:w="3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学    校（单  位）</w:t>
            </w:r>
          </w:p>
        </w:tc>
      </w:tr>
      <w:tr>
        <w:trPr>
          <w:trHeight w:val="342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成员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职业</w:t>
            </w:r>
          </w:p>
        </w:tc>
        <w:tc>
          <w:tcPr>
            <w:tcW w:w="3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工作地址及单位名称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特长及奖惩情况</w:t>
            </w:r>
          </w:p>
        </w:tc>
        <w:tc>
          <w:tcPr>
            <w:tcW w:w="74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对教师职业的理解</w:t>
            </w:r>
          </w:p>
        </w:tc>
        <w:tc>
          <w:tcPr>
            <w:tcW w:w="74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36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备注</w:t>
            </w:r>
          </w:p>
        </w:tc>
        <w:tc>
          <w:tcPr>
            <w:tcW w:w="74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61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>本表所填写内容属实，如有作假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 xml:space="preserve">承诺人签字（手写）：       </w:t>
      </w:r>
      <w:r>
        <w:rPr>
          <w:rFonts w:ascii="宋体" w:hAnsi="宋体" w:cs="宋体"/>
          <w:color w:val="000000"/>
          <w:spacing w:val="0"/>
          <w:position w:val="0"/>
          <w:sz w:val="21"/>
          <w:sz w:val="21"/>
          <w:shd w:fill="auto" w:val="clear"/>
          <w:vertAlign w:val="baselin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 xml:space="preserve">      日期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</w:rPr>
        <w:t>资格复审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招聘报名表纸质原件（近期免冠一寸正面照一张，与资格复审时提供照片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身份证（正反面）、户口簿（首页、户主页、本人页）、学生证原件及复印件或教育部学籍在线验证报告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国（境）外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eastAsia="zh-CN"/>
        </w:rPr>
        <w:t>高校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学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学校（学院）提供的《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eastAsia="zh-CN"/>
        </w:rPr>
        <w:t>师范专业、成绩排名证明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》（见附件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），包含学历学位、专业、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"/>
        </w:rPr>
        <w:t>是否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师范类、成绩排名等信息的原件与复印件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毕业生就业推荐表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"/>
        </w:rPr>
        <w:t>原件、复印件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（有的提供，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年应届毕业生必须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提供教师资格证书原件及复印件【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届高校毕业生有教师资格考试合格证明或笔试合格证明的可附，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届、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届普通高校毕业生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日至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3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日国（境）外毕业生）</w:t>
      </w:r>
      <w:r>
        <w:rPr>
          <w:rFonts w:ascii="仿宋_GB2312" w:hAnsi="仿宋_GB2312" w:cs="仿宋_GB2312" w:eastAsia="仿宋_GB2312"/>
          <w:b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必须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提供教师资格证书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.2023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届、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届普通高校毕业生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日至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3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日国（境）外毕业生）须提供学历（学位）证书原件与复印件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研究生须提供本科（学士）的学历（学位）证书原件与复印件（国内高校毕业生同时提供《教育部学历证书电子注册备案表》，国（境）外高校毕业生提供国家教育部学历学位认证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7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本科或在研究生期间获得的院级及以上获奖证书、特长相关证书的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8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其他：国（境）外普通高校毕业的研究生及以上学历、硕士及以上学位的考生须提供主干课程及成绩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备注：请按上述目录顺序整理，原件与复印件各一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（相关证明由审核单位留存）</w:t>
      </w:r>
    </w:p>
    <w:p>
      <w:pPr>
        <w:pStyle w:val="Normal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right="0" w:hanging="0"/>
        <w:jc w:val="left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4</w:t>
      </w:r>
    </w:p>
    <w:p>
      <w:pPr>
        <w:pStyle w:val="Normal"/>
        <w:spacing w:lineRule="auto" w:line="360" w:before="0" w:after="0"/>
        <w:ind w:left="0" w:right="0" w:first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</w:rPr>
        <w:t>师范专业、年段成绩排名证明</w:t>
      </w:r>
    </w:p>
    <w:p>
      <w:pPr>
        <w:pStyle w:val="Normal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position w:val="0"/>
          <w:sz w:val="28"/>
          <w:sz w:val="28"/>
          <w:szCs w:val="36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position w:val="0"/>
          <w:sz w:val="28"/>
          <w:sz w:val="28"/>
          <w:szCs w:val="36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兹证明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  <w:t xml:space="preserve">        ，性别：    ，身份证号码：               ，该生于     年     月录取进入我校       学院       专业学习，该专业（是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  <w:t>否）全日制师范类专业，学号      ，学制为   年，现在读（或现已毕业）</w:t>
      </w:r>
    </w:p>
    <w:p>
      <w:pPr>
        <w:pStyle w:val="Normal"/>
        <w:spacing w:lineRule="auto" w:line="360" w:before="0" w:after="0"/>
        <w:ind w:right="0" w:firstLine="560"/>
        <w:jc w:val="both"/>
        <w:rPr>
          <w:rFonts w:ascii="宋体" w:hAnsi="宋体" w:eastAsia="宋体" w:cs="宋体"/>
          <w:color w:val="000000"/>
          <w:spacing w:val="0"/>
          <w:position w:val="0"/>
          <w:sz w:val="20"/>
          <w:sz w:val="20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  <w:t>该生同年级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  <w:lang w:eastAsia="zh-CN"/>
        </w:rPr>
        <w:t>（综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  <w:lang w:val="en-US" w:eastAsia="zh-CN"/>
        </w:rPr>
        <w:t>专业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  <w:t>成绩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  <w:t xml:space="preserve">排名为    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  <w:t xml:space="preserve">/  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  <w:t>（排名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  <w:t xml:space="preserve">年段总人数）。 </w:t>
      </w:r>
    </w:p>
    <w:p>
      <w:pPr>
        <w:pStyle w:val="Normal"/>
        <w:spacing w:lineRule="auto" w:line="360" w:before="0" w:after="0"/>
        <w:ind w:right="0" w:firstLine="560"/>
        <w:jc w:val="both"/>
        <w:rPr>
          <w:rFonts w:ascii="仿宋_GB2312" w:hAnsi="仿宋_GB2312" w:eastAsia="仿宋_GB2312" w:cs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  <w:t>若按时修满学分并达到毕业条件和学位授予条件，将于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  <w:t>年 月毕业并获得        学士（硕士）学位。</w:t>
      </w:r>
    </w:p>
    <w:p>
      <w:pPr>
        <w:pStyle w:val="Normal"/>
        <w:spacing w:lineRule="auto" w:line="36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u w:val="single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  <w:t>另，该生的《毕业生就业推荐表》与《就业协议书》已核发（或未核发）。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4"/>
          <w:sz w:val="24"/>
          <w:u w:val="single"/>
          <w:shd w:fill="auto" w:val="clear"/>
          <w:vertAlign w:val="baseline"/>
        </w:rPr>
        <w:t xml:space="preserve">  </w:t>
      </w:r>
    </w:p>
    <w:p>
      <w:pPr>
        <w:pStyle w:val="Normal"/>
        <w:spacing w:lineRule="auto" w:line="36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u w:val="single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  <w:t>特此证明。</w:t>
      </w:r>
    </w:p>
    <w:p>
      <w:pPr>
        <w:pStyle w:val="Normal"/>
        <w:spacing w:lineRule="auto" w:line="36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u w:val="singl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u w:val="single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u w:val="singl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u w:val="single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0" w:right="0" w:firstLine="480"/>
        <w:jc w:val="right"/>
        <w:rPr>
          <w:rFonts w:ascii="仿宋_GB2312" w:hAnsi="仿宋_GB2312" w:eastAsia="仿宋_GB2312" w:cs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u w:val="single"/>
          <w:shd w:fill="auto" w:val="clear"/>
          <w:vertAlign w:val="baseline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  <w:t>学校（学院）盖章：</w:t>
      </w:r>
    </w:p>
    <w:p>
      <w:pPr>
        <w:pStyle w:val="Normal"/>
        <w:spacing w:lineRule="auto" w:line="360" w:before="0" w:after="0"/>
        <w:ind w:left="0" w:right="0" w:firstLine="560"/>
        <w:jc w:val="right"/>
        <w:rPr>
          <w:rFonts w:ascii="仿宋_GB2312" w:hAnsi="仿宋_GB2312" w:eastAsia="仿宋_GB2312" w:cs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  <w:t xml:space="preserve">年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u w:val="single"/>
          <w:shd w:fill="auto" w:val="clear"/>
          <w:vertAlign w:val="baseline"/>
        </w:rPr>
        <w:t>月  日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1"/>
          <w:sz w:val="21"/>
          <w:u w:val="singl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1"/>
          <w:sz w:val="21"/>
          <w:u w:val="single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>（此模板供参考，请体现符合报考条件的相关要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36"/>
          <w:sz w:val="36"/>
          <w:szCs w:val="32"/>
          <w:shd w:fill="auto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36"/>
          <w:sz w:val="36"/>
          <w:szCs w:val="32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一流大学建设高校（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A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类）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36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Calibri" w:hAnsi="Calibri" w:eastAsia="Calibri" w:cs="Calibri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教育部直属师范大学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北京师范大学、华东师范大学、华中师范大学、东北师范大学、陕西师范大学、西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9:00Z</dcterms:created>
  <dc:creator>Administrator</dc:creator>
  <dc:description/>
  <dc:language>en-US</dc:language>
  <cp:lastModifiedBy>hzwxqswj</cp:lastModifiedBy>
  <dcterms:modified xsi:type="dcterms:W3CDTF">2024-11-20T08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BB05863F6400BA5C534FEC9B0D489_12</vt:lpwstr>
  </property>
  <property fmtid="{D5CDD505-2E9C-101B-9397-08002B2CF9AE}" pid="3" name="KSOProductBuildVer">
    <vt:lpwstr>2052-12.1.0.18912</vt:lpwstr>
  </property>
</Properties>
</file>