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before="0" w:after="0"/>
        <w:jc w:val="both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仿宋_GB2312" w:hAnsi="方正仿宋_GB2312" w:eastAsia="方正仿宋_GB2312" w:cs="方正仿宋_GB2312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宁波市应急管理局公开招聘应急管理行政执法技术检查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7"/>
        <w:gridCol w:w="363"/>
        <w:gridCol w:w="576"/>
        <w:gridCol w:w="356"/>
        <w:gridCol w:w="748"/>
        <w:gridCol w:w="769"/>
        <w:gridCol w:w="1500"/>
        <w:gridCol w:w="1559"/>
        <w:gridCol w:w="366"/>
        <w:gridCol w:w="1432"/>
        <w:gridCol w:w="9"/>
      </w:tblGrid>
      <w:tr>
        <w:trPr>
          <w:trHeight w:val="7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3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职务（管理等级）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专业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位任职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  <w:lang w:eastAsia="zh-CN"/>
              </w:rPr>
              <w:t>矿山或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一般工贸企业安全管理岗位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  <w:lang w:eastAsia="zh-CN"/>
              </w:rPr>
              <w:t>、相关技术管理服务机构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;楷体" w:cs="楷体_GB2312;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是否与原工作单位无法解除劳动合同关系或存在劳动纠纷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本人填写的各项报名信息全部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本人提供的各项报名材料全部真实有效；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因提供虚假信息所产生的一切后果，均由本人承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本人坚决服从招聘单位的职位安排。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eastAsia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填表说明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“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本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简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历”栏从就读大、中专院校学习时填写，工作经历须写明所任职务及起始时间（具体到月）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报考人员应在“本人承诺”栏签名，否则报名无效；如有弄虚作假、隐瞒真实情况的，一经发现取消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资格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2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lang w:val="en-US" w:eastAsia="zh-CN"/>
        </w:rPr>
      </w:r>
    </w:p>
    <w:p>
      <w:pPr>
        <w:pStyle w:val="TextBody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continuous"/>
      <w:pgSz w:w="11906" w:h="16838"/>
      <w:pgMar w:left="1803" w:right="1803" w:gutter="0" w:header="0" w:top="1440" w:footer="0" w:bottom="1440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1:44Z</dcterms:created>
  <dc:creator>2023</dc:creator>
  <dc:description/>
  <dc:language>en-US</dc:language>
  <cp:lastModifiedBy>榴莲烤蛆蚓</cp:lastModifiedBy>
  <dcterms:modified xsi:type="dcterms:W3CDTF">2024-11-20T0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8F0956C854472A6D21C88EEBE54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