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萧山区应急管理局公开招聘技术检查员岗位表</w:t>
      </w:r>
    </w:p>
    <w:tbl>
      <w:tblPr>
        <w:tblW w:w="15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40"/>
        <w:gridCol w:w="863"/>
        <w:gridCol w:w="1087"/>
        <w:gridCol w:w="1972"/>
        <w:gridCol w:w="1903"/>
        <w:gridCol w:w="2032"/>
        <w:gridCol w:w="2068"/>
        <w:gridCol w:w="4150"/>
      </w:tblGrid>
      <w:tr>
        <w:trPr>
          <w:trHeight w:val="4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岗  位  要  求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  <w:t>下列条件须具备其一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件四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企业类技术检查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安全工程技术人员、化工工程技术人员等相关行业领域高级专业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安全、化学工程、化学工程与技术、化学工艺、应用化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注册安全工程师或一级注册消防工程师职业资格证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注册安全工程师或一级注册消防工程师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安全评价、安全咨询、安全管理、安全技术等相关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注册安全工程师或一级注册消防工程师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安全评价、安全咨询、安全管理、安全技术等相关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安全工程技术人员、化工工程技术人员等相关行业领域高级专业技术职称可放宽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持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驶证，实际驾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期参与一线执法技术检查及夜间值守，适合男性报考。</w:t>
            </w:r>
          </w:p>
        </w:tc>
      </w:tr>
      <w:tr>
        <w:trPr>
          <w:trHeight w:val="3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企业类技术检查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安全工程技术人员、化工工程技术人员等相关行业领域高级专业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工程、安全科学与工程、消防技术及工程、安全工程、消防工程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注册安全工程师或一级注册消防工程师职业资格证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注册安全工程师或一级注册消防工程师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安全评价、安全咨询、安全管理、安全技术等相关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级注册安全工程师或一级注册消防工程师职业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从事安全评价、安全咨询、安全管理、安全技术等相关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widowControl/>
        <w:pBdr/>
        <w:spacing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杭州市萧山区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应急管理技术检查员报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717"/>
        <w:gridCol w:w="363"/>
        <w:gridCol w:w="576"/>
        <w:gridCol w:w="356"/>
        <w:gridCol w:w="748"/>
        <w:gridCol w:w="769"/>
        <w:gridCol w:w="1500"/>
        <w:gridCol w:w="1559"/>
        <w:gridCol w:w="366"/>
        <w:gridCol w:w="1423"/>
      </w:tblGrid>
      <w:tr>
        <w:trPr>
          <w:trHeight w:val="724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婚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专业技术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位任职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在危化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工业及矿山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企业安全管理岗位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、相关技术管理服务机构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是否通过法律职业资格考试</w:t>
            </w: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国家司法考试</w:t>
            </w: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，取得</w:t>
            </w: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  <w:lang w:val="en-US" w:eastAsia="zh-CN"/>
              </w:rPr>
              <w:t>类法律职业资格证书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Times New Roman" w:hAnsi="Times New Roman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是否与原工作单位无法解除劳动合同关系或存在劳动纠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职称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户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所在地</w:t>
            </w:r>
          </w:p>
        </w:tc>
      </w:tr>
      <w:tr>
        <w:trPr>
          <w:trHeight w:val="73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 w:ascii="Times New Roman" w:hAnsi="Times New Roman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firstLine="4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本人承诺以上材料属实，如有不实之处，愿意承担相应责任。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填表说明：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本人简历”栏从就读大学学习时填写，工作经历须写明所任职务及起始时间（具体到月）；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-SA"/>
        </w:rPr>
        <w:t>报考人员应在“本人承诺”栏签名，否则报名无效；如有弄虚作假、隐瞒真实情况的，一经发现取消聘用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60"/>
        <w:ind w:firstLine="3520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从业经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，在我单位任              职务，从事          （具体工作及专业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在我单位工作经历真实有效，如有不符之处，我单位愿负相应的法律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在单位负责人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微软雅黑" w:cs="黑体" w:ascii="方正小标宋_GBK;微软雅黑" w:hAnsi="方正小标宋_GBK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委托人：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：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身份证号：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（代为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杭州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萧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应急管理局公开招聘应急管理技术检查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委托日期：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0:28Z</dcterms:created>
  <dc:creator>Administrator.DESKTOP-H4M80GS</dc:creator>
  <dc:description/>
  <dc:language>en-US</dc:language>
  <cp:lastModifiedBy>2333</cp:lastModifiedBy>
  <cp:lastPrinted>2024-11-14T09:03:00Z</cp:lastPrinted>
  <dcterms:modified xsi:type="dcterms:W3CDTF">2024-11-19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1B9BF4C1460D895319F5F40801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