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仿宋_GB2312" w:hAnsi="仿宋_GB2312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07:00Z</dcterms:created>
  <dc:creator>Administrator</dc:creator>
  <dc:description/>
  <dc:language>en-US</dc:language>
  <cp:lastModifiedBy>宁宁宁宁宁</cp:lastModifiedBy>
  <cp:lastPrinted>2024-11-18T22:13:00Z</cp:lastPrinted>
  <dcterms:modified xsi:type="dcterms:W3CDTF">2024-11-20T0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6541C3DB42A4A2156C44F07100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