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招工报名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43"/>
        <w:gridCol w:w="1350"/>
        <w:gridCol w:w="915"/>
        <w:gridCol w:w="1545"/>
        <w:gridCol w:w="1533"/>
        <w:gridCol w:w="2832"/>
      </w:tblGrid>
      <w:tr>
        <w:trPr>
          <w:trHeight w:val="51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地址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住地址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技能等级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职务（岗位）</w:t>
            </w:r>
          </w:p>
        </w:tc>
      </w:tr>
      <w:tr>
        <w:trPr>
          <w:trHeight w:val="51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特长的技能或知识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与其它单位存在劳动关系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服从工作安排和岗位调整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111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要说明的事项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以上信息属实。如不属实，本人愿意承担取消聘用资格的责任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2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签名（手写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初审意见</w:t>
            </w:r>
            <w:r>
              <w:rPr>
                <w:rFonts w:eastAsia="仿宋_GB2312;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 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;仿宋"/>
          <w:sz w:val="24"/>
        </w:rPr>
        <w:t>永嘉县人和劳动服务有限公司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0:43Z</dcterms:created>
  <dc:creator>Administrator</dc:creator>
  <dc:description/>
  <dc:language>en-US</dc:language>
  <cp:lastModifiedBy>WPS_1493081599</cp:lastModifiedBy>
  <dcterms:modified xsi:type="dcterms:W3CDTF">2024-11-13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7D2F6065B46F1AF280CDD49287B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