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简介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山西省测绘地理信息院（以下简称省测绘院）是承担省级测绘地理信息数据的生产和公共服务机构，是省自然资源厅管理的副厅级事业单位，为公益一类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DC143C"/>
          <w:spacing w:val="0"/>
          <w:sz w:val="32"/>
          <w:szCs w:val="32"/>
          <w:shd w:fill="FFFFFF" w:val="clear"/>
        </w:rPr>
        <w:br/>
        <w:t>          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山西省测绘地理信息院主要职责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贯彻执行测绘地理信息方针政策、法律法规、发展规划和省委、省政府决策部署，为经济建设、社会发展、生态保护和国防建设提供服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国土空间、自然资源、生态文明等重大普查、调查和监测工作。承担全省重点工程测绘和全省性重大测绘项目的生产和研究工作。承担自然资源要素确权技术工作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基础测绘项目的实施工作。承担测绘基准体系、测绘系统的建设和维护工作。负责山西省卫星导航基准站服务系统的建设、维护，为社会提供相关服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全省地理国情、自然资源监测等研究工作。开展测绘地理信息应用研究、测绘科技创新和科技攻关工作。协助编写全省空间地理信息数据标准和技术标准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全省卫星遥感数据的接收、处理、应用等工作，开展卫星遥感应用研究。承担应急测绘保障任务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全省性公益性地图和地图集的设计、编制及相关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基础地理信息数据库和国情监测数据库的运营维护工作，为社会提供相关服务。承担全省地理信息公共服务平台的运营维护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 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全省测绘成果和航空摄影资料的收集、整理、分析、管理等工作。组织开展省级基础测绘成果资料的开发利用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   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负责省级基础测绘设施的维护工作。承担全省测量标志的普查、维修和保护工作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为互联网地理信息安全监管和公开地图审查、测绘仪器检测检定等提供技术支持和服务保障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 xml:space="preserve">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sz w:val="32"/>
          <w:szCs w:val="32"/>
          <w:shd w:fill="FFFFFF" w:val="clear"/>
        </w:rPr>
        <w:t>承担省委、省政府及省自然资源厅交办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80" w:after="50"/>
      <w:ind w:hanging="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360" w:before="50" w:after="50"/>
      <w:ind w:hanging="0"/>
      <w:jc w:val="center"/>
      <w:outlineLvl w:val="1"/>
    </w:pPr>
    <w:rPr>
      <w:rFonts w:ascii="宋体" w:hAnsi="宋体" w:eastAsia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hanging="0"/>
      <w:jc w:val="left"/>
      <w:outlineLvl w:val="2"/>
    </w:pPr>
    <w:rPr>
      <w:rFonts w:ascii="宋体" w:hAnsi="宋体" w:eastAsia="宋体" w:cs="宋体"/>
      <w:b/>
      <w:szCs w:val="20"/>
    </w:rPr>
  </w:style>
  <w:style w:type="paragraph" w:styleId="Heading4">
    <w:name w:val="Heading 4"/>
    <w:basedOn w:val="Normal"/>
    <w:next w:val="Style10"/>
    <w:qFormat/>
    <w:pPr>
      <w:keepNext w:val="true"/>
      <w:keepLines/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宋体" w:hAnsi="宋体" w:eastAsia="宋体" w:cs="宋体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left"/>
      <w:outlineLvl w:val="4"/>
    </w:pPr>
    <w:rPr>
      <w:rFonts w:ascii="宋体" w:hAnsi="宋体" w:eastAsia="宋体" w:cs="Times New Roman"/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28"/>
      <w:szCs w:val="28"/>
      <w:lang w:eastAsia="en-US"/>
    </w:rPr>
  </w:style>
  <w:style w:type="character" w:styleId="2Char">
    <w:name w:val="标题 2 Char"/>
    <w:qFormat/>
    <w:rPr>
      <w:rFonts w:ascii="宋体" w:hAnsi="宋体" w:eastAsia="宋体" w:cs="宋体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33:00Z</dcterms:created>
  <dc:creator>Administrator</dc:creator>
  <dc:description/>
  <dc:language>en-US</dc:language>
  <cp:lastModifiedBy>臭痞酱</cp:lastModifiedBy>
  <dcterms:modified xsi:type="dcterms:W3CDTF">2024-11-19T01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2B84660DE4A8CA0D5D28894E7D26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