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bCs/>
          <w:color w:val="000000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Cs w:val="32"/>
        </w:rPr>
        <w:t>甘能化（庆阳）发电有限公司招聘岗位表</w:t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9"/>
        <w:gridCol w:w="767"/>
        <w:gridCol w:w="10722"/>
        <w:gridCol w:w="682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2"/>
              </w:rPr>
              <w:t>任职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</w:rPr>
              <w:t>技经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专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学历：具有国家承认的工程管理、工程造价或概预算管理、技术经济类管理及相关专业专科以上的学历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具有三年以上建设项目安装技经工作经历；持有专业中级工程师职称以上专业技术资格证书的优先考虑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熟悉电力基本建设程序、政策、法规电力工程经济的有关规定，能结合实际拟定公司电力工程概（预、结）算、定额、材料预算价格、技经管理等工程经济工作的管理办法、措施和方案；能熟练运用政策和有关规定编制、审查概（预、结）算，并能正确分析、协调处理工程经济管理实际工作中的问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掌握电力生产的基本知识并熟悉发电厂生产过程，熟悉和了解有关经济法律、法规，能正确理解上级下达的文件指令，对财务管理工作有一定的研究、分析、判断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特别符合专业设置要求的，可适当放宽年龄、学历等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92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合同管理专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</w:rPr>
              <w:t>（兼招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投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</w:rPr>
              <w:t>标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学历：具有国家承认的统计学、法学、工程管理、经济类土建以及建筑工程相关专业专科以上学历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具有三年以上建设项目合同预算管理工作经历；持有专业中级工程师职称以上专业技术资格证书的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掌握国家、行业、地方政府统计相关的的政策、法规和文件精神，掌握合同管理的基础知识和专业技能，了解商务合同管理、经营管理等相关专业基本知识，能组织招标工程和发包工程的商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特别符合专业设置要求的，可适当放宽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</w:rPr>
              <w:t>计划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经营专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学历：具有国家承认的统计学、经济类及电力类相关专业专科以上学历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具有三年以上火电企业、建设项目计划经营管理工作经历；持有专业中级工程师职称以上专业技术资格证书的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掌握国家、行业、地方政府统计相关的政策、法规和文件精神，掌握企业、工程项目计划经营管理的基础知识和专业技能，了解企业计划管理、经营管理相关专业基本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熟悉企业计划经营管理知识，具有制定企业长期发展规划、年度投资计划、年度工作计划、月度工作计划、招标采购计划、专业工作计划、专项工作计划以及专业管理标准或制度的技能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特别符合专业设置要求的，可适当放宽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学历要求：普通高等教育本科及以上学历，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专业：具有国家承认的管理类、档案学、法学等相关专业； 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年以上档案管理工作经验，有档案管理资格证或其它档案专业证书、参与过行业优质工程奖具备创优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能熟练使用各种办公软件，熟悉工程施工验收规范、合同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具有较强的学习、协调和沟通能力，具有保密意识，具有较强的文字功底，能独立撰写各类报告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工作细致严谨、有责任心；具有较强的抗压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⑦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条件特别优秀者可适当放宽要求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学历：具有普通高等教育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具有较强的公文写作能力，熟练撰写各类公文，独立起草工作总结、工作安排、报告、会议纪要、宣传稿件、综合性材料等重要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具有较强的服务工作意识，高效处理后勤综合管理业务，擅长办公软件应用，擅长会议的组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工作细致严谨、有责任心，具有较强的抗压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特别符合专业设置要求的，可适当放宽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党工团干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要求：普通高等教育本科及以上的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工作经历：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年以上党建工作经验，熟悉标准化党支部的建设工作、党员发展及组织人事流程，熟悉工会、团委相关方面的工作，能够独立开展党建相关业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具有较强的文字写作能力，熟练撰写各类公文，独立起草工作总结、工作安排、报告、会议纪要、宣传稿件、综合性材料等重要文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工作细致严谨、认真、有责任心，具有较强的抗压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特别符合专业设置要求的，可适当放宽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物资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学历：具有国家承认的大专及以上的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工作经历：具有发电企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年以上物资管理、采购管理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熟悉物资管理、采购管理、招投标管理相关政策、法规和相关制度办法，具有一定的相关法律、合同管理等履行岗位职责所需的专业知识和业务技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有较强的服务意识，有良好的职业素养，勤勉尽责，团结合作，廉洁从业，作风形象和职业信誉好。具有较强的抗压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熟悉计算机基本操作，具有一定计划统计、分析研判能力、沟通协调能力及执行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特别符合专业设置要求的，可适当放宽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法务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学历：普通高等教育本科及以上学历，法律、财务管理、会计、审计、金融、经济、工程管理等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工作经历：具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年及以上建筑工程类国有企业风险管理、合规管理、内控审计、企业管理等领域工作经验者优先，严格遵守廉洁自律准则及相关规定；持有法律职业资格证、注册会计师、中级审计师或者中级会计师、工程领域工程师职称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具备较强的法律合规风险分析、判断能力和敏感度；中共党员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具有较强的文字功底和良好的表达、沟通能力，较强的学习能力、协调能力、吃苦精神、团队协作能力、保密意识。具有较强的抗压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特别符合专业设置要求的，可适当放宽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专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学历：具有国家承认的电力类及化学相关专业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具有三年以上电厂化学设备检修工作经历；持有专业中级工程师职称以上专业技术资格证书的优先考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熟悉电厂基建过程或具有电厂生产和技术管理经验；掌握化水设备的工作原理、构造、特点、规范、性能、检修工艺的质量标准；掌握本专业的维修材料、备品备件名称、规格、性能及用途；熟悉本专业的量具、工具的校验、维护保养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熟悉化学专业的设备管理、技术监督；并掌握有关机械、热机、电气、热控等方面的基础知识；掌握发电厂施工安全规程和施工规范技术标准，熟悉国家、行业颁布的相关法律法规及电力标准、规程、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特别符合专业设置要求的，可适当放宽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土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专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学历：具有国家承认的电力、土木工程类及相关专业本科及以上的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具有土木建筑工程、项目管理及实施经验，熟悉项目实施过程，掌握各种工程施工工法，施工质量检测、抗拒技术咨询、施工图设计、建设组织设计，有较强的实际施工工程分析问题、实施解决方案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熟悉土建工程相关的法律法规、施工及验收规范；熟练使用各种办公软件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等工程软件；熟悉国家、行业颁布的相关法律法规及电力标准、规程、制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特别符合专业设置要求的，可适当放宽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</w:rPr>
              <w:t>汽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专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学历：具有国家承认的电力类相关专业专科及以上的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具有三年以上汽机设备运行或检修工作经历；有专业中级工程师职称以上专业技术资格证书的优先考虑；    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熟悉电力生产过程，能全面掌握汽机专业理论知识及所辖设备的结构、原理、性能；熟悉汽机专业的设备管理、技术监督；掌握热机图纸，并掌握有关机械、热机、电气、热控等方面的基础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掌握发电厂施工安全规程和施工规范技术标准，熟悉国家、行业颁布的相关法律法规及电力标准、规程、制度；了解热工、化学、金属监督、电焊、起重、电气基本知识。熟悉有关配合工种（电焊、起重等）的技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特别符合专业设置要求的，可适当放宽条件。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专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学历：具有国家承认的电力类及相近专业专科及以上的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有三年以上电厂参与安全环保管理工作经历，持有国家注册安全工程师证或注册环保工程师优先考虑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            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掌握电厂生产流程，了解相关电气、机务、土建、热控、金属监督、危险化学品、消防等知识；参与过火力发电厂基建期安全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④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熟悉国家、行业、地方政府有关安全生产管理的政策、法规，掌握安全管理、基础知识和专业技能；具备制定安全工作计划以及本专业管理标准或制度的能力；能够组织非伤亡事故资料收集及调查分析，提出合理的防范建议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</w:rPr>
              <w:t>⑤</w:t>
            </w:r>
            <w:r>
              <w:rPr>
                <w:rFonts w:ascii="仿宋;方正仿宋_GBK" w:hAnsi="仿宋;方正仿宋_GBK" w:cs="仿宋;方正仿宋_GBK"/>
                <w:color w:val="000000"/>
                <w:kern w:val="0"/>
                <w:sz w:val="28"/>
                <w:szCs w:val="28"/>
              </w:rPr>
              <w:t>特别符合专业设置要求的，可适当放宽条件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;方正仿宋_GBK" w:cs="仿宋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8:00Z</dcterms:created>
  <dc:creator>92546</dc:creator>
  <dc:description/>
  <dc:language>en-US</dc:language>
  <cp:lastModifiedBy>admin123</cp:lastModifiedBy>
  <dcterms:modified xsi:type="dcterms:W3CDTF">2024-11-18T09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3A6A8D2844DCB9566E43147A9EB30_12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