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1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审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务会计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12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全日制大专以上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党员优先，退伍军人优先，具有财务工作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420"/>
        <w:jc w:val="center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WPS_1487397368</cp:lastModifiedBy>
  <dcterms:modified xsi:type="dcterms:W3CDTF">2024-11-18T07:23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10BBDE7548328351EA169F1E0A9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