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文化和旅游厅直属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文化和旅游厅直属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五高三模</cp:lastModifiedBy>
  <cp:lastPrinted>2022-04-26T11:31:00Z</cp:lastPrinted>
  <dcterms:modified xsi:type="dcterms:W3CDTF">2024-11-14T0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6C0BB98E4257BEC8CE5DDEBBE9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