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厦门市观音山幼儿园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年     月    </w:t>
      </w:r>
      <w:r>
        <w:rPr/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 w:cs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dreamsummit</cp:lastModifiedBy>
  <cp:lastPrinted>2019-04-01T18:04:00Z</cp:lastPrinted>
  <dcterms:modified xsi:type="dcterms:W3CDTF">2020-09-22T08:3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