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年云和县面向“三支一扶”志愿者招聘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工作人员报名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55"/>
        <w:gridCol w:w="1304"/>
        <w:gridCol w:w="1304"/>
        <w:gridCol w:w="1291"/>
        <w:gridCol w:w="1611"/>
        <w:gridCol w:w="1369"/>
      </w:tblGrid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   业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证编号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证编号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证编号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经历及鉴定结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年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优秀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合格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年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优秀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合格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份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证单位</w:t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及职务</w:t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已仔细阅读本次招聘公告，理解其内容，符合报考条件。本人承诺报名信息和相关材料真实、准确、完整。如有不实，本人自愿承担相应责任。</w:t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人员签字：</w:t>
            </w:r>
          </w:p>
          <w:p>
            <w:pPr>
              <w:pStyle w:val="TextBody"/>
              <w:ind w:left="111" w:firstLine="480"/>
              <w:jc w:val="right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5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113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15:00Z</dcterms:created>
  <dc:creator>叶俊鸿</dc:creator>
  <dc:description/>
  <dc:language>en-US</dc:language>
  <cp:lastModifiedBy>张柳明</cp:lastModifiedBy>
  <dcterms:modified xsi:type="dcterms:W3CDTF">2024-11-05T08:0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