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Style w:val="Strong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生</w:t>
      </w:r>
      <w:r>
        <w:rPr>
          <w:rStyle w:val="Strong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</w:t>
      </w:r>
      <w:r>
        <w:rPr>
          <w:rStyle w:val="Strong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历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系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。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；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（多段工作经历可附）。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 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6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6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  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6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80"/>
        <w:jc w:val="both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明联系人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写签名，并填写证明单位有效联系方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式，加盖所在院系公章或校团委公章，党支部书记需加盖院系党委公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451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44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sdt>
                            <w:sdtPr>
                              <w:id w:val="2100357818"/>
                            </w:sdtPr>
                            <w:sdtContent>
                              <w:r>
                                <w:rPr/>
                                <w:t>PAGE   \* MERGEFORMAT- 2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3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sdt>
                      <w:sdtPr>
                        <w:id w:val="407143466"/>
                      </w:sdtPr>
                      <w:sdtContent>
                        <w:r>
                          <w:rPr/>
                          <w:t>PAGE   \* MERGEFORMAT- 2 -</w:t>
                        </w:r>
                      </w:sdtContent>
                    </w:sdt>
                  </w:p>
                  <w:p>
                    <w:pPr>
                      <w:pStyle w:val="FrameContents"/>
                      <w:bidi w:val="0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121</Characters>
  <CharactersWithSpaces>1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6:00Z</dcterms:created>
  <dc:creator>池</dc:creator>
  <dc:description/>
  <dc:language>en-US</dc:language>
  <cp:lastModifiedBy>薛栋</cp:lastModifiedBy>
  <dcterms:modified xsi:type="dcterms:W3CDTF">2024-11-14T0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B5FA41AC488ABAEE7BD1C7FB2708</vt:lpwstr>
  </property>
  <property fmtid="{D5CDD505-2E9C-101B-9397-08002B2CF9AE}" pid="3" name="KSOProductBuildVer">
    <vt:lpwstr>2052-11.1.0.9175</vt:lpwstr>
  </property>
</Properties>
</file>