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雨山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区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哈哈哈哈</cp:lastModifiedBy>
  <cp:lastPrinted>2019-01-16T16:37:00Z</cp:lastPrinted>
  <dcterms:modified xsi:type="dcterms:W3CDTF">2024-11-13T06:24:1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86F7A382486590924F23374D57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