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jc w:val="both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附件：齐齐哈尔市建华区公开招聘公益性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校毕业生公益性岗位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到证号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i/>
                <w:iCs/>
                <w:sz w:val="24"/>
                <w:szCs w:val="24"/>
              </w:rPr>
              <w:t>注：个人简历从高中填起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齐齐哈尔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招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益性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0"/>
        </w:rPr>
        <w:t>备注：</w:t>
      </w:r>
      <w:r>
        <w:rPr>
          <w:rFonts w:ascii="宋体" w:hAnsi="宋体" w:cs="宋体"/>
          <w:b/>
          <w:bCs/>
          <w:sz w:val="20"/>
        </w:rPr>
        <w:t>此表格一式两份，机打填写，照片彩色打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o_O王小花</cp:lastModifiedBy>
  <cp:lastPrinted>2023-07-14T15:23:00Z</cp:lastPrinted>
  <dcterms:modified xsi:type="dcterms:W3CDTF">2024-11-15T0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9F7E4B4434445B54B8BCC42D41F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