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人事部（人才工作办公室）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4-11-14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