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邑区公开招聘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编号：                      </w:t>
      </w:r>
    </w:p>
    <w:tbl>
      <w:tblPr>
        <w:tblW w:w="1031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39"/>
        <w:gridCol w:w="925"/>
        <w:gridCol w:w="742"/>
        <w:gridCol w:w="1295"/>
        <w:gridCol w:w="1295"/>
        <w:gridCol w:w="3153"/>
      </w:tblGrid>
      <w:tr>
        <w:trPr>
          <w:trHeight w:val="46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技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43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困难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第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项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连续失业一年以上的登记失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毕业后超过半年未实现首次就业的高校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失业的残疾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未就业的城镇退役军人和军烈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距法定退休年龄十年以内的登记失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需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抚养未成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亲家庭失业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法定劳动年龄内的家庭人员均处于失业状况的城市居民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规划进行整体改造或搬迁而失去土地且属享受最低生活保障、需要抚养未成年人的单亲家庭、未就业的退役军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烈属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残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农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省、市政府规定的其他就业困难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就业困难人员资格审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聘条件资格审查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7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表一式两份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附身份证、户口本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创业电子证</w:t>
            </w: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份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困难人员证明材料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同底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片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30Z</dcterms:created>
  <dc:creator>Administrator</dc:creator>
  <dc:description/>
  <dc:language>en-US</dc:language>
  <cp:lastModifiedBy>北大软件</cp:lastModifiedBy>
  <cp:lastPrinted>2024-11-14T11:14:00Z</cp:lastPrinted>
  <dcterms:modified xsi:type="dcterms:W3CDTF">2024-11-14T07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F9C9924147309BADA2EE015D8E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