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黄石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商务局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协管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招聘个人报名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报考岗位：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 xml:space="preserve">              填表时间：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月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3"/>
        <w:gridCol w:w="1192"/>
        <w:gridCol w:w="1484"/>
        <w:gridCol w:w="1386"/>
        <w:gridCol w:w="6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6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6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8.09--2012.07 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2.07--2012.12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12--2013.03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03--2014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08--2015.10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5.10--2016.08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.08--2017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08--       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</w:t>
            </w:r>
            <w:r>
              <w:rPr>
                <w:rFonts w:cs="宋体" w:ascii="宋体" w:hAnsi="宋体"/>
                <w:sz w:val="28"/>
                <w:szCs w:val="28"/>
              </w:rPr>
              <w:t>2016.03</w:t>
            </w:r>
            <w:r>
              <w:rPr>
                <w:rFonts w:ascii="宋体" w:hAnsi="宋体" w:cs="宋体"/>
                <w:sz w:val="28"/>
                <w:szCs w:val="28"/>
              </w:rPr>
              <w:t>至今，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433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所提供的一切信息、资料真实有效，我已仔细阅读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石市商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公开招聘协管员公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等相关材料，清楚并理解其内容。在此我郑重承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觉遵守本次招聘工作的有关规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实、准确地提供本人个人信息、证明资料、证件等相关材料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真履行报考人员的各项义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遵守报名、考试、体检、考察、试用等工作纪律，服从招聘方工作安排，不舞弊或协助他人舞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注：请严格按要求填写表格，不随意调整表格样式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7:00Z</dcterms:created>
  <dc:creator>lenovo</dc:creator>
  <dc:description/>
  <dc:language>en-US</dc:language>
  <cp:lastModifiedBy>铁之萤火</cp:lastModifiedBy>
  <cp:lastPrinted>2024-11-08T10:05:00Z</cp:lastPrinted>
  <dcterms:modified xsi:type="dcterms:W3CDTF">2024-11-13T09:14:50Z</dcterms:modified>
  <cp:revision>27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86CDC58C8436D93EB8966645A0C4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