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龙游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卫健系统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提前批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考单位：                           报考岗位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49"/>
        <w:gridCol w:w="268"/>
        <w:gridCol w:w="961"/>
        <w:gridCol w:w="1140"/>
        <w:gridCol w:w="171"/>
        <w:gridCol w:w="340"/>
        <w:gridCol w:w="660"/>
        <w:gridCol w:w="380"/>
        <w:gridCol w:w="235"/>
        <w:gridCol w:w="451"/>
        <w:gridCol w:w="404"/>
        <w:gridCol w:w="905"/>
        <w:gridCol w:w="805"/>
        <w:gridCol w:w="1130"/>
      </w:tblGrid>
      <w:tr>
        <w:trPr>
          <w:trHeight w:val="76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5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入党（团）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地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县）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毕业学校、专业及时间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“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85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1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Cs w:val="21"/>
              </w:rPr>
              <w:t>“双一流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毕业学校、专业及时间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博士研究生毕业学校、专业及时间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家庭地址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应届毕业生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聘用后是否服从分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 w:eastAsia="zh-CN"/>
              </w:rPr>
              <w:t>学习工作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 w:eastAsia="zh-TW"/>
              </w:rPr>
              <w:t>历（从高中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 w:eastAsia="zh-CN"/>
              </w:rPr>
              <w:t>填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 w:eastAsia="zh-TW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起止时间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工作（学习）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69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（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期间）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关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政治面貌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6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诚信声明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760" w:right="0" w:hanging="5783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兹保证上述所填信息真实完整，如有不实，本人愿承担相应责任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760" w:right="0" w:hanging="57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760" w:right="0" w:hanging="57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（手写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初审意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复审意见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本表请自行下载、</w:t>
      </w:r>
      <w:r>
        <w:rPr>
          <w:b/>
          <w:bCs/>
          <w:lang w:eastAsia="zh-CN"/>
        </w:rPr>
        <w:t>纸质版需</w:t>
      </w:r>
      <w:r>
        <w:rPr>
          <w:b/>
          <w:bCs/>
        </w:rPr>
        <w:t>A4</w:t>
      </w:r>
      <w:r>
        <w:rPr>
          <w:b/>
          <w:bCs/>
        </w:rPr>
        <w:t>纸正反</w:t>
      </w:r>
      <w:r>
        <w:rPr>
          <w:b/>
          <w:bCs/>
          <w:lang w:eastAsia="zh-CN"/>
        </w:rPr>
        <w:t>面</w:t>
      </w:r>
      <w:r>
        <w:rPr>
          <w:b/>
          <w:bCs/>
        </w:rPr>
        <w:t>打印；</w:t>
      </w:r>
      <w:r>
        <w:rPr>
          <w:b/>
          <w:bCs/>
        </w:rPr>
        <w:t>2.</w:t>
      </w:r>
      <w:r>
        <w:rPr>
          <w:b/>
          <w:bCs/>
        </w:rPr>
        <w:t>手写用黑色水笔或钢笔填写，要求书写规范、内容真实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Arial Unicode MS;Arial" w:cs="Arial Unicode MS;Arial"/>
      <w:b/>
      <w:bCs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6:00Z</dcterms:created>
  <dc:creator>jyj</dc:creator>
  <dc:description/>
  <dc:language>en-US</dc:language>
  <cp:lastModifiedBy>陈冰纯</cp:lastModifiedBy>
  <cp:lastPrinted>2024-10-31T18:39:00Z</cp:lastPrinted>
  <dcterms:modified xsi:type="dcterms:W3CDTF">2024-11-14T09:40:49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6ED4F49F4F98ABEFB5B385642E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