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4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  <w:u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遵义市事业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  <w:lang w:eastAsia="zh-CN"/>
        </w:rPr>
        <w:t>（综合类）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  <w:u w:val="none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秋季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赴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  <w:u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  <w:lang w:val="en-US" w:eastAsia="zh-CN"/>
        </w:rPr>
        <w:t>全国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高校引进人才评审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招聘单位： 　　     招聘岗位：          该岗位参评总人数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"/>
        <w:gridCol w:w="1332"/>
        <w:gridCol w:w="223"/>
        <w:gridCol w:w="366"/>
        <w:gridCol w:w="239"/>
        <w:gridCol w:w="720"/>
        <w:gridCol w:w="854"/>
        <w:gridCol w:w="874"/>
        <w:gridCol w:w="13"/>
        <w:gridCol w:w="271"/>
        <w:gridCol w:w="809"/>
        <w:gridCol w:w="540"/>
        <w:gridCol w:w="239"/>
        <w:gridCol w:w="1524"/>
      </w:tblGrid>
      <w:tr>
        <w:trPr>
          <w:trHeight w:val="59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学历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审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容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915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语（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  <w:lang w:eastAsia="zh-CN"/>
              </w:rPr>
              <w:t>政治素质、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专业能力、综合素质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综合评分（按百分制评分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是否同意聘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审专家组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组长签字：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其他评审专家签字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现场纪检人员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151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现场评审确认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right="280" w:firstLine="840"/>
              <w:jc w:val="both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主管部门意见：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pacing w:val="-28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8"/>
                <w:sz w:val="28"/>
                <w:szCs w:val="28"/>
                <w:u w:val="none"/>
                <w:lang w:eastAsia="zh-CN"/>
              </w:rPr>
              <w:t>事业单位人事综合管理部门意见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5:00Z</dcterms:created>
  <dc:creator>ysgz</dc:creator>
  <dc:description/>
  <dc:language>en-US</dc:language>
  <cp:lastModifiedBy>Administrator</cp:lastModifiedBy>
  <cp:lastPrinted>2024-10-24T02:27:00Z</cp:lastPrinted>
  <dcterms:modified xsi:type="dcterms:W3CDTF">2024-11-14T08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33DA27834AE69EB9A51A4A6B93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