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6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城市建设投资集团有限公司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1352550</wp:posOffset>
                </wp:positionV>
                <wp:extent cx="595630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658.35pt;mso-wrap-distance-left:9.05pt;mso-wrap-distance-right:9.05pt;mso-wrap-distance-top:0pt;mso-wrap-distance-bottom:0pt;margin-top:106.5pt;mso-position-vertical-relative:page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？？？</cp:lastModifiedBy>
  <cp:lastPrinted>2024-07-11T15:31:00Z</cp:lastPrinted>
  <dcterms:modified xsi:type="dcterms:W3CDTF">2024-11-08T06:4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BC810C5C942FE99476F9EF9104E1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