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广西德保县惠保投资发展有限公司</w:t>
      </w:r>
      <w:r>
        <w:rPr>
          <w:rFonts w:ascii="方正小标宋简体;黑体" w:hAnsi="方正小标宋简体;黑体" w:cs="Tahoma" w:eastAsia="方正小标宋简体;黑体"/>
          <w:b w:val="false"/>
          <w:bCs w:val="false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招聘岗位、资格条件及要求</w:t>
      </w:r>
    </w:p>
    <w:p>
      <w:pPr>
        <w:pStyle w:val="Normal"/>
        <w:spacing w:lineRule="exact" w:line="560" w:before="0" w:after="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tbl>
      <w:tblPr>
        <w:tblW w:w="10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45"/>
        <w:gridCol w:w="1275"/>
        <w:gridCol w:w="810"/>
        <w:gridCol w:w="1230"/>
        <w:gridCol w:w="1365"/>
        <w:gridCol w:w="3800"/>
      </w:tblGrid>
      <w:tr>
        <w:trPr>
          <w:trHeight w:val="9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职位要求</w:t>
            </w:r>
          </w:p>
        </w:tc>
      </w:tr>
      <w:tr>
        <w:trPr>
          <w:trHeight w:val="3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广西德保县惠保投资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人力资源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专科及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人力资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负责制定人力资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、人才储备计划等，并组织实施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负责建立、健全公司招聘、培训管理制度与流程，组织实施并定期修订；根据员工培训需求，编制年度培训计划并组织实施，组织开展培训活动及培训效果反馈；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员工考勤、考核工作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熟悉现代企业人力资源管理业务工作内容，了解相关的法律法规，具备较强的人力资源风险防控意识；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人力资源管理工作经验，年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及以下，男女不限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西德保县特惠商贸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酒店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旅游管理、工商管理、财务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1.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周岁以下，男女不限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年以上酒店管理经验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精通酒店整体运营管理，品质管控、服务流程、有丰富的相关资源，执行力强、销售能力突出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具有良好的职业道德，有良好的抗压能力，能出色完成公司下达各项指标。</w:t>
            </w:r>
          </w:p>
        </w:tc>
      </w:tr>
      <w:tr>
        <w:trPr>
          <w:trHeight w:val="3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酒店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旅游管理、工商管理、财务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1.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男女不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酒店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经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工作认真，责任心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具备良好的协调能力，具备良好的突发事件处理能力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责任心及团队合作能力强，具有良好的文字表达能力、组织沟通能力。</w:t>
            </w:r>
          </w:p>
        </w:tc>
      </w:tr>
      <w:tr>
        <w:trPr>
          <w:trHeight w:val="35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综合管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不限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bidi="ar"/>
              </w:rPr>
              <w:t>1.4</w:t>
            </w: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男女不限；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具有较强的沟通表达能力和执行力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责任心及团队合作能力强，具有良好的文字表达能力、组织沟通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熟练运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办公软件；熟悉公文写作，工作认真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责任心强。</w:t>
            </w:r>
          </w:p>
        </w:tc>
      </w:tr>
      <w:tr>
        <w:trPr>
          <w:trHeight w:val="4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西德保县惠万家商贸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市场营销、企业管理、商业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bidi="ar"/>
              </w:rPr>
              <w:t>1.45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男女不限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年以上商超管理工作者优先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熟悉新零售、批发贸易、生活服务供应链行业相关管理知识，精通线下商超、线上电商日常经营管理，具备较强的企业经营管理知识、市场营销知识、消费客群心理知识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责任心及团队合作能力强，具有良好的文字表达能力、组织沟通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eastAsia="zh-CN" w:bidi="ar"/>
              </w:rPr>
            </w:r>
          </w:p>
        </w:tc>
      </w:tr>
      <w:tr>
        <w:trPr>
          <w:trHeight w:val="4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市场营销、企业管理、商业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bidi="ar"/>
              </w:rPr>
              <w:t>1.45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男女不限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年以上商超管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  <w:lang w:val="en-US" w:eastAsia="zh-CN"/>
              </w:rPr>
              <w:t>相关工作经验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val="en-US" w:eastAsia="zh-CN" w:bidi="ar"/>
              </w:rPr>
              <w:t>具有生鲜管理工作经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</w:rPr>
              <w:t>优先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shd w:fill="FFFFFF" w:val="clear"/>
                <w:lang w:eastAsia="zh-CN" w:bidi="ar"/>
              </w:rPr>
              <w:t>精通商品品类知识与谈判技巧的运营，精通合同谈判采购流程、营运基础、品质鉴定能力知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shd w:fill="FFFFFF" w:val="clear"/>
                <w:lang w:eastAsia="zh-CN" w:bidi="ar"/>
              </w:rPr>
              <w:t>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较强的领导和管理能力、组织协调沟通能力、具备创新意识</w:t>
            </w: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eastAsia="zh-CN" w:bidi="ar"/>
              </w:rPr>
              <w:t>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  <w:shd w:fill="FFFFFF" w:val="clear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val="en-US" w:eastAsia="zh-CN" w:bidi="ar"/>
              </w:rPr>
              <w:t>适应出差工作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7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西德保县净源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环境工程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污染治理、环境检测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相关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岁以下，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女不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有较强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责任心及团队合作能力，良好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组织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沟通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熟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生活垃圾填埋场渗滤液处理工艺、原理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4"/>
                <w:lang w:val="en-US" w:eastAsia="zh-CN"/>
              </w:rPr>
              <w:t>具有生活垃圾卫生填埋场工作经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者优先。</w:t>
            </w:r>
          </w:p>
        </w:tc>
      </w:tr>
      <w:tr>
        <w:trPr>
          <w:trHeight w:val="30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操作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初中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不限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岁以下，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女不限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勤奋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好学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、积极主动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具有一定设备检修能力，较强的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责任心及团队合作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熟悉污水处理工艺，污水处理设备检修及保养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有污水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厂工作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经验者优先录用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若干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初中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不限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岁以下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女不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驾驶娴熟，持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以上驾照，具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以上大型车辆驾驶经验，无不良驾驶记录，积极热情，服务意识强，具有相关工作经验者优先。</w:t>
            </w:r>
          </w:p>
        </w:tc>
      </w:tr>
      <w:tr>
        <w:trPr>
          <w:trHeight w:val="28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保洁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若干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不限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岁以下，男女不限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体健康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工作踏实认真，能吃苦耐劳，按公司要求高标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责任区内的清扫保洁工作。</w:t>
            </w:r>
          </w:p>
        </w:tc>
      </w:tr>
      <w:tr>
        <w:trPr>
          <w:trHeight w:val="39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西德保县晟鑫城市运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综合管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男女不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熟练运用</w:t>
            </w:r>
            <w:r>
              <w:rPr>
                <w:rFonts w:eastAsia="仿宋_GB2312;仿宋" w:cs="Times New Roman"/>
                <w:color w:val="000000"/>
                <w:szCs w:val="24"/>
                <w:shd w:fill="FFFFFF" w:val="clear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办公软件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工作认真，责任心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 w:bidi="ar"/>
              </w:rPr>
              <w:t>，吃苦耐劳，具有良好的职业道德操守；有一定的写作能力基础；具有良好的语言组织表达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 w:bidi="ar"/>
              </w:rPr>
              <w:t>有行政文员相关工作经历者优先；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 w:bidi="ar"/>
              </w:rPr>
              <w:t>应变能力强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具备良好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eastAsia="zh-CN" w:bidi="ar"/>
              </w:rPr>
              <w:t>沟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bidi="ar"/>
              </w:rPr>
              <w:t>协调能力，具备良好的突发事件处理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 w:bidi="ar"/>
              </w:rPr>
            </w:r>
          </w:p>
        </w:tc>
      </w:tr>
      <w:tr>
        <w:trPr>
          <w:trHeight w:val="35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初中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岁以下，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不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持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以上驾照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驾驶娴熟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具有五年以上驾龄，无不良驾驶记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有小型以上货车驾驶经验者优先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积极热情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吃苦耐劳，责任心强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服务意识强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有良好的沟通能力，能服从公司统一调度和安排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具有相关工作经验者优先。</w:t>
            </w:r>
          </w:p>
        </w:tc>
      </w:tr>
      <w:tr>
        <w:trPr>
          <w:trHeight w:val="4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德保县全鑫科技服务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水利、市政、公路房建等工程相关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4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，男女不限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持有相关工程二级建造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B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以上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比较全面的掌握市政、水利、公路、房建等项目现场施工技术；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良好的职业道德操守，责任心、事业心强。</w:t>
            </w:r>
          </w:p>
        </w:tc>
      </w:tr>
      <w:tr>
        <w:trPr>
          <w:trHeight w:val="49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西德保三农投资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技术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林学和林业工程技术类、农学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.4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岁以下，男女不限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仿宋_GB2312;仿宋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熟悉造林、护林、抚育、采伐等相关工作，具备造林作业设计、采伐作业设计、森林资源核查、具有森林资源调查、营造林、采伐设计等相关工作能力，持有林业工程师职称以上的优先考虑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能熟练使用无人机航测、运用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RGIS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等软件制图，了解行业法律及设计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hd w:fill="FFFFFF" w:val="clear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作认真，吃苦耐劳，能适应艰苦的户外调查工作，能适应下乡出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0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西晟荣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初中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岁以下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女不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驾驶娴熟，持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以上驾照，具有五年以上驾龄，无不良驾驶记录，积极热情，服务意识强，具有相关工作经验者优先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胜任夜间、双休日、节假日值班工作。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Administrator</dc:creator>
  <dc:description/>
  <dc:language>en-US</dc:language>
  <cp:lastModifiedBy>雨过天晴</cp:lastModifiedBy>
  <cp:lastPrinted>2024-11-13T11:58:00Z</cp:lastPrinted>
  <dcterms:modified xsi:type="dcterms:W3CDTF">2024-11-14T02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00E8C0104B4282CEEDDCB497F6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