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无不得引进情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本人承诺，无以下不得引进情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读的普通高等学校全日制本科生、研究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毕业的应届毕业生）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试用期内和未满最低服务年限的机关、事业单位工作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开除中国共产党党籍和公职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立案审查期间或在党纪、政务处分影响期内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开除公职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依法列为失信联合惩戒对象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公务员招考或事业单位公开招聘中被认定有舞弊等严重违反录用（聘用）纪律行为并在禁考期限内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役军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引进后即构成回避关系岗位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法规规定不得聘用为事业单位工作人员的其他情形人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567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283</Characters>
  <CharactersWithSpaces>304</CharactersWithSpaces>
  <Paragraphs>1</Paragraphs>
  <Company>User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3:00Z</dcterms:created>
  <dc:creator>王惠一</dc:creator>
  <dc:description/>
  <dc:language>en-US</dc:language>
  <cp:lastModifiedBy>WPS_1633885590</cp:lastModifiedBy>
  <dcterms:modified xsi:type="dcterms:W3CDTF">2024-11-13T06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304E4EE74C339D1F3EEBD89B69AD_13</vt:lpwstr>
  </property>
  <property fmtid="{D5CDD505-2E9C-101B-9397-08002B2CF9AE}" pid="3" name="KSOProductBuildVer">
    <vt:lpwstr>2052-12.1.0.18608</vt:lpwstr>
  </property>
</Properties>
</file>