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Times New Roman" w:hAnsi="Times New Roman" w:eastAsia="方正黑体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南充市嘉陵区区属国有企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 w:eastAsia="方正小标宋_GBK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92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50"/>
        <w:gridCol w:w="1260"/>
        <w:gridCol w:w="1113"/>
        <w:gridCol w:w="83"/>
        <w:gridCol w:w="848"/>
        <w:gridCol w:w="1344"/>
        <w:gridCol w:w="1896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姓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性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寸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简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红底）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身份证号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毕业时间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毕业院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现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工作单位及职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报考单位及岗位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学习和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（从大学填起）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考生诚信承诺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38"/>
              <w:jc w:val="both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我已仔细阅读公告，并郑重承诺：我所提供的相关证明材料和个人相关信息真实准确，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      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6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考生签名：</w:t>
            </w:r>
          </w:p>
        </w:tc>
      </w:tr>
      <w:tr>
        <w:trPr>
          <w:trHeight w:val="12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资格审查意见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StrongEmphasis"/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初审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StrongEmphasis"/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审查人：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Style w:val="StrongEmphasis"/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复审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Style w:val="StrongEmphasis"/>
                <w:rFonts w:ascii="方正仿宋_GBK" w:hAnsi="方正仿宋_GBK" w:eastAsia="方正仿宋_GBK" w:cs="方正仿宋_GBK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审查人：</w:t>
            </w:r>
          </w:p>
        </w:tc>
      </w:tr>
      <w:tr>
        <w:trPr>
          <w:trHeight w:val="6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备注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both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w w:val="100"/>
          <w:kern w:val="0"/>
          <w:sz w:val="28"/>
          <w:szCs w:val="28"/>
          <w:shd w:fill="FFFFFF" w:val="clear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楷体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0" w:after="12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7">
    <w:name w:val="正文_17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81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Style20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  <w:szCs w:val="32"/>
    </w:rPr>
  </w:style>
  <w:style w:type="paragraph" w:styleId="TableParagraph">
    <w:name w:val="Table Paragraph"/>
    <w:basedOn w:val="Normal"/>
    <w:qFormat/>
    <w:pPr>
      <w:ind w:left="57" w:hanging="0"/>
      <w:jc w:val="center"/>
    </w:pPr>
    <w:rPr>
      <w:rFonts w:ascii="微软雅黑" w:hAnsi="微软雅黑" w:eastAsia="微软雅黑" w:cs="微软雅黑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金山</cp:lastModifiedBy>
  <cp:lastPrinted>2024-11-06T10:46:00Z</cp:lastPrinted>
  <dcterms:modified xsi:type="dcterms:W3CDTF">2024-11-13T04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2B7533694CCDA22EAF177CCCD2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