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659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3"/>
          <w:szCs w:val="33"/>
        </w:rPr>
        <w:t>附件</w:t>
      </w:r>
      <w:r>
        <w:rPr>
          <w:rFonts w:eastAsia="方正黑体_GBK" w:cs="Times New Roman"/>
          <w:color w:val="000000"/>
          <w:spacing w:val="0"/>
          <w:kern w:val="2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2" w:right="-234" w:hanging="565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4" w:right="-234" w:hanging="563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重庆两江新区</w:t>
      </w:r>
      <w:r>
        <w:rPr>
          <w:rFonts w:eastAsia="方正小标宋_GBK" w:cs="Times New Roman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</w:rPr>
        <w:t>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4" w:right="-234" w:hanging="563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0"/>
          <w:kern w:val="2"/>
          <w:sz w:val="33"/>
          <w:szCs w:val="33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0"/>
          <w:kern w:val="2"/>
          <w:sz w:val="33"/>
          <w:szCs w:val="33"/>
        </w:rPr>
        <w:t>报名推荐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经历年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现任职单位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务（职级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（职级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</w:rPr>
              <w:t>﹝①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日及以后，新录用的乡镇公务员须在乡镇机关最低服务年限为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年（含试用期）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报名人员招录为公务员时（含中央机关和地方机关招录），应符合招录公告或职位表中的最低服务年限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选调生应符合在基层培养锻炼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年规定，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201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  <w:lang w:val="en"/>
              </w:rPr>
              <w:t>9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年及以后招录的还需到村任职期满且考核合格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>④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年（含试用期）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报名人员原则上应符合所在区县、部门或单位的最低服务年限要求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符合其他最低服务年限的要求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>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提拔担任领导职务未满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年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学习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工作经历（含职位要求工作经历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公务员近</w:t>
            </w: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年年度考核是否有基本称职及以下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家庭主要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重要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地</w:t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2"/>
                <w:sz w:val="24"/>
                <w:szCs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15pt;mso-wrap-distance-left:9.05pt;mso-wrap-distance-right:0pt;mso-wrap-distance-top:0pt;mso-wrap-distance-bottom:0pt;margin-top:0pt;mso-position-vertical-relative:text;margin-left:42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160" w:firstLine="525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53:00Z</dcterms:created>
  <dc:creator>杨安军</dc:creator>
  <dc:description/>
  <dc:language>en-US</dc:language>
  <cp:lastModifiedBy>晒焦的一双耳朵丶</cp:lastModifiedBy>
  <cp:lastPrinted>2024-11-11T16:32:00Z</cp:lastPrinted>
  <dcterms:modified xsi:type="dcterms:W3CDTF">2024-11-11T09:59:29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223954BCB4FCF8D5F4F5F2F0DC3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