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公开招聘城市社区工作者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，并严格遵守相关规定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4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2-05-26T17:02:00Z</cp:lastPrinted>
  <dcterms:modified xsi:type="dcterms:W3CDTF">2024-11-12T09:2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