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小标宋_GBK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小标宋_GBK" w:eastAsia="方正仿宋简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简体" w:cs="方正小标宋_GBK" w:ascii="方正仿宋简体" w:hAnsi="方正仿宋简体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简体" w:hAnsi="方正仿宋简体" w:cs="方正小标宋_GBK" w:eastAsia="方正仿宋简体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身份证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，自愿报考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 w:bidi="ar-SA"/>
        </w:rPr>
        <w:t>贵阳海关缉私局警务辅助人员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bidi="ar-SA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职位，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我已仔细阅读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《贵阳海关缉私局</w:t>
      </w:r>
      <w:r>
        <w:rPr>
          <w:rFonts w:eastAsia="方正仿宋_GBK" w:cs="Times New Roman"/>
          <w:sz w:val="32"/>
          <w:szCs w:val="32"/>
          <w:lang w:eastAsia="zh-CN"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年面向社会公开招聘警务辅助人员招聘简章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》及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贵阳海关缉私局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年面向社会公开招聘警务辅助人员职位表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一、自觉遵守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和执行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公开招聘工作的有关政策。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严格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三、不弄虚作假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不伪造、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变造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不使用假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或假信息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四、本人保证符合招聘公告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及职位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六、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对违反以上承诺所造成的后果，本人自愿承担相应责任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承诺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时  间：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宅男壹只</dc:creator>
  <dc:description/>
  <dc:language>en-US</dc:language>
  <cp:lastModifiedBy>Administrator</cp:lastModifiedBy>
  <cp:lastPrinted>2024-03-29T09:59:00Z</cp:lastPrinted>
  <dcterms:modified xsi:type="dcterms:W3CDTF">2024-11-12T08:13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E40CAE5FF41018CB30FBCAEF8D39F_12</vt:lpwstr>
  </property>
  <property fmtid="{D5CDD505-2E9C-101B-9397-08002B2CF9AE}" pid="3" name="K">
    <vt:lpwstr>2052-12.1.0.17145</vt:lpwstr>
  </property>
  <property fmtid="{D5CDD505-2E9C-101B-9397-08002B2CF9AE}" pid="4" name="KSOProductBuildVer">
    <vt:lpwstr>2052-12.1.0.17145</vt:lpwstr>
  </property>
  <property fmtid="{D5CDD505-2E9C-101B-9397-08002B2CF9AE}" pid="5" name="commondata">
    <vt:lpwstr>commondata</vt:lpwstr>
  </property>
</Properties>
</file>