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29"/>
        <w:gridCol w:w="1135"/>
        <w:gridCol w:w="1493"/>
        <w:gridCol w:w="1135"/>
        <w:gridCol w:w="1128"/>
        <w:gridCol w:w="7"/>
        <w:gridCol w:w="1523"/>
      </w:tblGrid>
      <w:tr>
        <w:trPr>
          <w:trHeight w:val="402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                                           填表时间：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吋近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职称或执业资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教育背景（从最高学历写到高中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获奖或担任学生干部情况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成员及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要求连续记录到应聘当月，由今及往，不得中断；如失业超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经历描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薪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直接主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各种证书明细</w:t>
            </w:r>
          </w:p>
        </w:tc>
      </w:tr>
      <w:tr>
        <w:trPr>
          <w:trHeight w:val="60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本人愿对以上信息的真实性承诺，并承担相应的责任。        本人签名：                                                                                                      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  <w:t xml:space="preserve">                                                        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注意：表格内容必须填写齐全，填写时字迹必须清楚工整，切勿潦草。</w:t>
            </w:r>
          </w:p>
        </w:tc>
      </w:tr>
    </w:tbl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1-13T0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CC51256D4A5FB8064B305E633C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