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济南钢都经贸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济南钢都经贸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11-12T08:4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