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附属第三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工作人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（人事代理）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newtmas</cp:lastModifiedBy>
  <cp:lastPrinted>2022-11-06T15:31:00Z</cp:lastPrinted>
  <dcterms:modified xsi:type="dcterms:W3CDTF">2024-11-11T08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E6A8FC17C43849014388BE4B4E5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