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三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三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（人事代理）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newtmas</cp:lastModifiedBy>
  <cp:lastPrinted>2022-11-06T15:32:00Z</cp:lastPrinted>
  <dcterms:modified xsi:type="dcterms:W3CDTF">2024-11-11T08:56:45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BCB73C584E1CBB24CBF0C628959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