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kern w:val="0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8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eastAsia="仿宋_GB2312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人民警察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eastAsia="黑体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.0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文身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肢体功能障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米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嗅觉迟钝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乙肝病原携带者，特警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中国民航空中警察职位，身高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170-18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IVb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级体检合格证（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67.415</w:t>
      </w:r>
      <w:r>
        <w:rPr>
          <w:rFonts w:cs="Times New Roman"/>
          <w:bCs/>
          <w:spacing w:val="8"/>
          <w:kern w:val="0"/>
          <w:sz w:val="32"/>
          <w:szCs w:val="32"/>
        </w:rPr>
        <w:t>﹙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c</w:t>
      </w:r>
      <w:r>
        <w:rPr>
          <w:rFonts w:cs="Times New Roman"/>
          <w:bCs/>
          <w:spacing w:val="8"/>
          <w:kern w:val="0"/>
          <w:sz w:val="32"/>
          <w:szCs w:val="32"/>
        </w:rPr>
        <w:t>﹚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项除外）的医学标准，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eastAsia="仿宋_GB2312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其他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eastAsia="黑体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肢体功能障碍，煤矿安全监察执法职位、登轮检疫鉴定职位、现场查验职位及海关货物查验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双侧耳语听力均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级（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67.11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）项除外）或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级体检合格证的医学标准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bCs/>
          <w:spacing w:val="8"/>
          <w:kern w:val="0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雨林木风</dc:creator>
  <dc:description/>
  <dc:language>en-US</dc:language>
  <cp:lastModifiedBy>SG</cp:lastModifiedBy>
  <dcterms:modified xsi:type="dcterms:W3CDTF">2022-11-16T08:12:03Z</dcterms:modified>
  <cp:revision>4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