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台州市椒江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爱康养老服务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有限公司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9"/>
        <w:gridCol w:w="1261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方圆一米</cp:lastModifiedBy>
  <cp:lastPrinted>2021-10-09T11:59:00Z</cp:lastPrinted>
  <dcterms:modified xsi:type="dcterms:W3CDTF">2024-11-12T01:04:29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B4690CD54142ADCF0E35E212CE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