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20" w:right="120" w:hanging="0"/>
        <w:jc w:val="center"/>
        <w:rPr>
          <w:rFonts w:ascii="Verdana" w:hAnsi="Verdana" w:cs="Verdana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永宁镇人民政府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4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4-11-07T02:48:27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D47FD4A234123A03B4C17523E3118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