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第二工业大学求职申请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992"/>
        <w:gridCol w:w="709"/>
        <w:gridCol w:w="851"/>
        <w:gridCol w:w="1134"/>
        <w:gridCol w:w="1417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概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照片）</w:t>
            </w:r>
          </w:p>
        </w:tc>
      </w:tr>
      <w:tr>
        <w:trPr>
          <w:trHeight w:val="9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：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定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户口所在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■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外省市</w:t>
            </w:r>
            <w:r>
              <w:rPr>
                <w:rFonts w:ascii="宋体" w:hAnsi="宋体" w:cs="宋体"/>
                <w:b/>
                <w:sz w:val="24"/>
              </w:rPr>
              <w:t>非高级职称申请人，持有有效期内居住证起始时间为</w:t>
            </w:r>
            <w:r>
              <w:rPr>
                <w:rFonts w:ascii="宋体" w:hAnsi="宋体" w:cs="宋体"/>
                <w:b/>
                <w:sz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档案所在地地址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健康状况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高中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读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</w:tr>
      <w:tr>
        <w:trPr>
          <w:trHeight w:val="6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以社保缴纳情况为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YYYY</w:t>
            </w:r>
            <w:r>
              <w:rPr>
                <w:rFonts w:cs="宋体" w:ascii="宋体" w:hAnsi="宋体"/>
                <w:b/>
                <w:sz w:val="24"/>
              </w:rPr>
              <w:t>/MM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YYYY</w:t>
            </w:r>
            <w:r>
              <w:rPr>
                <w:rFonts w:cs="宋体" w:ascii="宋体" w:hAnsi="宋体"/>
                <w:b/>
                <w:sz w:val="24"/>
              </w:rPr>
              <w:t>/MM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51"/>
        <w:gridCol w:w="1275"/>
        <w:gridCol w:w="1560"/>
        <w:gridCol w:w="2551"/>
        <w:gridCol w:w="992"/>
        <w:gridCol w:w="993"/>
        <w:gridCol w:w="1507"/>
      </w:tblGrid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及学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就读学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位职务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子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届生或博士后出站人员导师推荐信，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推荐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（方向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</w:tr>
      <w:tr>
        <w:trPr>
          <w:trHeight w:val="55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信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包括思想政治表现、教育教学能力、学术技术能力、工作实绩、外语水平、科研潜力等方面，须有推荐人亲笔签名（可单独附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五年学术科研成果</w:t>
            </w:r>
          </w:p>
        </w:tc>
        <w:tc>
          <w:tcPr>
            <w:tcW w:w="9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不同类型成果请按照要求填写完整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期刊：全部作者、论文题目、发表期刊、期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卷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页、发表时间、收录类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专著：著作名称、全部作者、出版时间、出版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内外专利：专利名称、全部发明人、授权日、授权号、署名次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誉奖项：奖励名称、获奖项目名称、证书编号、获奖年度、获奖等级、署名次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成果：项目名称、项目来源、项目研究时限、项目合同金额、项目到账金额、署名次序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134"/>
      </w:tblGrid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 w:val="24"/>
              </w:rPr>
              <w:t>获取招聘信息渠道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</w:rPr>
              <w:t>网站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请注明网站）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招聘会  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朋友推荐      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他（请注明）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9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岗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申请人结合《上海第二工业大学新聘教师考核与续聘实施办法》（试行）及工作岗位与职责，初步提出来校后的工作计划及目标进行阐述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个人需要向学校说明或申请的诉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878"/>
      </w:tblGrid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试时需携带</w:t>
            </w:r>
            <w:r>
              <w:rPr>
                <w:rFonts w:ascii="宋体" w:hAnsi="宋体" w:cs="宋体"/>
                <w:b/>
                <w:sz w:val="24"/>
              </w:rPr>
              <w:t>附件材料清单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信息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市常住户籍页（</w:t>
            </w:r>
            <w:r>
              <w:rPr>
                <w:rFonts w:ascii="宋体" w:hAnsi="宋体" w:cs="宋体"/>
                <w:b/>
                <w:sz w:val="24"/>
              </w:rPr>
              <w:t>户主页、本人页）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成绩单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学历、学位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学历、学位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材料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评表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任单位发文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证书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证书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3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保缴费记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表作证明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32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全文及检索证明，著作首页及授权页，获奖证书，项目立项书等</w:t>
            </w:r>
          </w:p>
        </w:tc>
      </w:tr>
      <w:tr>
        <w:trPr/>
        <w:tc>
          <w:tcPr>
            <w:tcW w:w="10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承诺（请在空格处亲笔填写以下文字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本表中所填写信息及提供的佐证材料真实无误，知晓并接受《上海第二工业大学新聘教师考核与续聘实施办法》，若在招聘过程中及入职后发现有虚假或不实，本人承诺接受上海第二工业大学的处理意见。</w:t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  <w:t>□□□□□□□□□□□□□□□□□□□□□□□□</w:t>
            </w:r>
            <w:r>
              <w:rPr>
                <w:rFonts w:ascii="宋体" w:hAnsi="宋体" w:cs="宋体"/>
                <w:b/>
                <w:sz w:val="44"/>
                <w:szCs w:val="44"/>
              </w:rPr>
              <w:t>，□□□□□《□□□□□□□□□□□□□□□□□□□□□》，□□□□□□□□□□□□□□□□□□□，□□□□□□□□□□□□□□□□□□□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人签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26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974"/>
        <w:gridCol w:w="1003"/>
        <w:gridCol w:w="688"/>
        <w:gridCol w:w="1155"/>
        <w:gridCol w:w="535"/>
        <w:gridCol w:w="1449"/>
        <w:gridCol w:w="242"/>
        <w:gridCol w:w="1691"/>
      </w:tblGrid>
      <w:tr>
        <w:trPr>
          <w:trHeight w:val="550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人才工作小组意见</w:t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席成员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时间地点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票结果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到人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到人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意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总票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现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总人数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正高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副高        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博士      人</w:t>
            </w:r>
          </w:p>
        </w:tc>
      </w:tr>
      <w:tr>
        <w:trPr>
          <w:trHeight w:val="55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研室及对接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级教学科研单位</w:t>
            </w:r>
            <w:r>
              <w:rPr>
                <w:rFonts w:ascii="宋体" w:hAnsi="宋体" w:cs="宋体"/>
                <w:b/>
                <w:sz w:val="24"/>
              </w:rPr>
              <w:t>首聘三年考核指标</w:t>
            </w:r>
          </w:p>
        </w:tc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首聘三年考核指标与续聘办法应不低于《上海第二工业大学新聘教师考核与续聘实施办法》（试行）规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聘任程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环节</w:t>
            </w:r>
          </w:p>
        </w:tc>
        <w:tc>
          <w:tcPr>
            <w:tcW w:w="6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察结果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格</w:t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科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审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试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政联席会议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论：□同意录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级单位党委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 xml:space="preserve">总支）负责人签名：              二级单位行政负责人签名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盖公章）                                  （加盖公章）</w:t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人才工作办公室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同意录用 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□ 建议暂缓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□ 不考虑录用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待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174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人事处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分管校领导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10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*</w:t>
            </w:r>
            <w:r>
              <w:rPr>
                <w:rFonts w:ascii="宋体" w:hAnsi="宋体" w:cs="宋体"/>
                <w:b/>
                <w:sz w:val="24"/>
              </w:rPr>
              <w:t>学校人事工作领导小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人事工作领导小组组长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360" w:hanging="0"/>
        <w:rPr/>
      </w:pPr>
      <w:r>
        <w:rPr>
          <w:rFonts w:cs="宋体" w:ascii="宋体" w:hAnsi="宋体"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只针对副高级职称及以上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51:00Z</dcterms:created>
  <dc:creator>asusa</dc:creator>
  <dc:description/>
  <dc:language>en-US</dc:language>
  <cp:lastModifiedBy>邴邴</cp:lastModifiedBy>
  <cp:lastPrinted>2020-10-19T15:00:00Z</cp:lastPrinted>
  <dcterms:modified xsi:type="dcterms:W3CDTF">2024-11-07T01:52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93069C0734C5D800F92B097B263A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