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资格审查单位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昭平县事业单位公开招聘工作人员公告》内容和《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昭平县事业单位公开招聘工作人员计划表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昭平县事业单位公开招聘拟聘用考核时自行举证，提供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cp:keywords/>
  <dc:language>en-US</dc:language>
  <cp:lastModifiedBy>AutoBVT</cp:lastModifiedBy>
  <dcterms:modified xsi:type="dcterms:W3CDTF">2024-10-17T02:10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0314</vt:lpwstr>
  </property>
</Properties>
</file>